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Результаты соревнова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-ой этап Первенства Пензенской области по водному поло среди юношей и девушек             1998-2001 гг.р.</w:t>
      </w:r>
    </w:p>
    <w:p>
      <w:pPr>
        <w:pStyle w:val="Style15"/>
        <w:rPr/>
      </w:pPr>
      <w:r>
        <w:rPr/>
        <w:t xml:space="preserve">20-21 апреля 2012 </w:t>
        <w:tab/>
        <w:t xml:space="preserve">                             ДВС на ул.Калинина,115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есто </w:t>
        <w:tab/>
        <w:t>Коман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</w:t>
        <w:tab/>
        <w:t>«Ласточка» ПОСДЮСШО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</w:t>
        <w:tab/>
        <w:t>«Росток» ПОСДЮСШО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 </w:t>
        <w:tab/>
        <w:t>«СДЮСШОР № 7» Челябинской области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6:00Z</dcterms:created>
  <dc:creator>russiaws4</dc:creator>
  <dc:description/>
  <cp:keywords/>
  <dc:language>en-US</dc:language>
  <cp:lastModifiedBy>russiaws4</cp:lastModifiedBy>
  <dcterms:modified xsi:type="dcterms:W3CDTF">2013-01-09T07:16:00Z</dcterms:modified>
  <cp:revision>2</cp:revision>
  <dc:subject/>
  <dc:title>                        Результаты соревнований</dc:title>
</cp:coreProperties>
</file>