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орядке приёма, перевода, отчисления учащихся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Государственного  бюджетного образовательного учреждения  дополнительного образования детей «Пензенская областная специализированная детско-юношеская спортивная  школа олимпийского резерва водных видов спорта».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Indent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TextBodyIndent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1. Данное положение разработано в целях урегулирования порядка приема, зачисления учащихся в ГБОУ ДОД ПОСДЮСШОР водных видов спорта (далее по тесту ПОСДЮСШОР), перевода на последующие года обучения и отчисления из ПОСДЮСШОР.</w:t>
      </w:r>
    </w:p>
    <w:p>
      <w:pPr>
        <w:pStyle w:val="TextBodyIndent"/>
        <w:ind w:right="-2" w:firstLine="360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 xml:space="preserve">2. Данное положение разработано согласно методическим рекомендациям по организации спортивной подготовки в Российской Федерации, утвержденным </w:t>
      </w:r>
      <w:hyperlink r:id="rId2">
        <w:r>
          <w:rPr>
            <w:rStyle w:val="InternetLink"/>
            <w:color w:val="000000"/>
            <w:sz w:val="24"/>
            <w:u w:val="none"/>
          </w:rPr>
          <w:t>приказом Министерства спорта РФ от 24 октября 2012 г. N 325, Устава ГБОУ ДОД ПОСДЮСШОР водных видов спорта и действующим законодательством РФ.</w:t>
        </w:r>
      </w:hyperlink>
    </w:p>
    <w:p>
      <w:pPr>
        <w:pStyle w:val="TextBodyIndent"/>
        <w:ind w:right="-2" w:firstLine="360"/>
        <w:jc w:val="both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TextBodyIndent"/>
        <w:ind w:right="-2" w:firstLine="360"/>
        <w:jc w:val="center"/>
        <w:rPr>
          <w:sz w:val="24"/>
        </w:rPr>
      </w:pPr>
      <w:r>
        <w:rPr>
          <w:b/>
          <w:sz w:val="24"/>
        </w:rPr>
        <w:t>2. Порядок зачисления</w:t>
      </w:r>
      <w:r>
        <w:rPr>
          <w:sz w:val="24"/>
        </w:rPr>
        <w:t>.</w:t>
      </w:r>
    </w:p>
    <w:p>
      <w:pPr>
        <w:pStyle w:val="TextBodyIndent"/>
        <w:ind w:right="-2" w:first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 xml:space="preserve">2.1. Минимальный возраст зачисления детей в ПОСДЮСШОР зависит от вида спорта и составляет 6-9 лет. Максимальный возраст учащихся 18 лет (для учащейся молодежи – 21 год). Возраст спортсмена не ограничивается, если его спортивные достижения стабильны и соответствуют этапу высшего спортивного мастерства. </w:t>
      </w:r>
    </w:p>
    <w:p>
      <w:pPr>
        <w:pStyle w:val="Normal"/>
        <w:ind w:right="-2" w:firstLine="360"/>
        <w:jc w:val="both"/>
        <w:rPr/>
      </w:pPr>
      <w:r>
        <w:rPr/>
        <w:t>2.2. Прием учащихся  в  группы начальной подготовки 1 года обучения осуществляется на основании:</w:t>
      </w:r>
    </w:p>
    <w:p>
      <w:pPr>
        <w:pStyle w:val="Normal"/>
        <w:ind w:right="-2" w:hanging="0"/>
        <w:jc w:val="both"/>
        <w:rPr/>
      </w:pPr>
      <w:r>
        <w:rPr/>
        <w:t>- письменного заявления родителей (законных представителей);</w:t>
      </w:r>
    </w:p>
    <w:p>
      <w:pPr>
        <w:pStyle w:val="Normal"/>
        <w:ind w:right="-2" w:hanging="0"/>
        <w:jc w:val="both"/>
        <w:rPr/>
      </w:pPr>
      <w:r>
        <w:rPr/>
        <w:t xml:space="preserve">- медицинского заключения о состоянии здоровья учащегося (форма - личная карточка медицинского осмотра для детей до 15 лет). 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Прием учащихся в другие учебные группы спортивной подготовки осуществляются на основании:</w:t>
      </w:r>
    </w:p>
    <w:p>
      <w:pPr>
        <w:pStyle w:val="Normal"/>
        <w:ind w:right="-2" w:hanging="0"/>
        <w:jc w:val="both"/>
        <w:rPr/>
      </w:pPr>
      <w:r>
        <w:rPr/>
        <w:t>- письменного заявления родителей (законных представителей);</w:t>
      </w:r>
    </w:p>
    <w:p>
      <w:pPr>
        <w:pStyle w:val="Normal"/>
        <w:ind w:right="-2" w:hanging="0"/>
        <w:jc w:val="both"/>
        <w:rPr/>
      </w:pPr>
      <w:r>
        <w:rPr/>
        <w:t>- медицинского заключения о состоянии здоровья учащегося (для групп начальной подготовки -  по форме личной карточки медицинского осмотра для детей до 15 лет, для остальных групп – допуск врачебно-физкультурного диспансера);</w:t>
      </w:r>
    </w:p>
    <w:p>
      <w:pPr>
        <w:pStyle w:val="Normal"/>
        <w:ind w:right="-2" w:hanging="0"/>
        <w:jc w:val="both"/>
        <w:rPr/>
      </w:pPr>
      <w:r>
        <w:rPr/>
        <w:t xml:space="preserve">- заявления тренера-преподавателя; </w:t>
      </w:r>
    </w:p>
    <w:p>
      <w:pPr>
        <w:pStyle w:val="Normal"/>
        <w:ind w:right="-2" w:hanging="0"/>
        <w:jc w:val="both"/>
        <w:rPr/>
      </w:pPr>
      <w:r>
        <w:rPr/>
        <w:t xml:space="preserve">- протоколов контрольных нормативов, свидетельствующие о соответствии уровня развития физических качеств воспитанника требованиям комплектования групп или приказа </w:t>
      </w:r>
      <w:r>
        <w:rPr>
          <w:lang w:val="es-ES"/>
        </w:rPr>
        <w:t>орган</w:t>
      </w:r>
      <w:r>
        <w:rPr/>
        <w:t>а</w:t>
      </w:r>
      <w:r>
        <w:rPr>
          <w:lang w:val="es-ES"/>
        </w:rPr>
        <w:t xml:space="preserve"> исполнительной власти субъекта Российской  Федерации в области физической культуры и спорта</w:t>
      </w:r>
      <w:r>
        <w:rPr/>
        <w:t xml:space="preserve"> о присвоении спортивного разряда;</w:t>
      </w:r>
    </w:p>
    <w:p>
      <w:pPr>
        <w:pStyle w:val="Normal"/>
        <w:ind w:right="-2" w:hanging="0"/>
        <w:jc w:val="both"/>
        <w:rPr/>
      </w:pPr>
      <w:r>
        <w:rPr/>
        <w:t>- итоговых протоколов ближайших соревнований.</w:t>
      </w:r>
    </w:p>
    <w:p>
      <w:pPr>
        <w:pStyle w:val="Normal"/>
        <w:ind w:right="-2" w:firstLine="360"/>
        <w:jc w:val="both"/>
        <w:rPr/>
      </w:pPr>
      <w:r>
        <w:rPr/>
        <w:t>2.3. При приеме ребенка в учреждение тренер-преподаватель обязан ознакомить поступающего и (или) его родителей (законных представителей), с Уставом ПОСДЮСШОР, лицензией на право ведения образовательной деятельности, программами спортивной подготовки, реализуемыми в ПОСДЮСШОР, а также другими документами, регламентирующими организацию тренировочного процесса, включая:</w:t>
      </w:r>
    </w:p>
    <w:p>
      <w:pPr>
        <w:pStyle w:val="TextBodyIndent"/>
        <w:ind w:right="-2" w:hanging="0"/>
        <w:jc w:val="both"/>
        <w:rPr/>
      </w:pPr>
      <w:r>
        <w:rPr>
          <w:sz w:val="24"/>
        </w:rPr>
        <w:t>- перечень видов спорта, по которым реализуются образовательные программы в ПОСДЮСШОР;</w:t>
      </w:r>
    </w:p>
    <w:p>
      <w:pPr>
        <w:pStyle w:val="TextBodyIndent"/>
        <w:ind w:right="-2" w:hanging="0"/>
        <w:jc w:val="both"/>
        <w:rPr/>
      </w:pPr>
      <w:r>
        <w:rPr>
          <w:sz w:val="24"/>
        </w:rPr>
        <w:t>- требования по общефизической и специальной подготовке для зачисления учащихся в группы на этапах подготовки;</w:t>
      </w:r>
    </w:p>
    <w:p>
      <w:pPr>
        <w:pStyle w:val="TextBodyIndent"/>
        <w:ind w:right="-2" w:hanging="0"/>
        <w:jc w:val="both"/>
        <w:rPr/>
      </w:pPr>
      <w:r>
        <w:rPr>
          <w:sz w:val="24"/>
        </w:rPr>
        <w:t>- перечень документов, необходимых для зачисления в ПОСДЮСШОР;</w:t>
      </w:r>
    </w:p>
    <w:p>
      <w:pPr>
        <w:pStyle w:val="TextBodyIndent"/>
        <w:ind w:right="-2" w:hanging="0"/>
        <w:jc w:val="both"/>
        <w:rPr>
          <w:sz w:val="24"/>
        </w:rPr>
      </w:pPr>
      <w:r>
        <w:rPr>
          <w:sz w:val="24"/>
        </w:rPr>
        <w:t>- медицинские противопоказания для занятий соответствующим видом спорта;</w:t>
      </w:r>
    </w:p>
    <w:p>
      <w:pPr>
        <w:pStyle w:val="TextBodyIndent"/>
        <w:ind w:right="-2" w:hanging="0"/>
        <w:jc w:val="both"/>
        <w:rPr/>
      </w:pPr>
      <w:r>
        <w:rPr>
          <w:sz w:val="24"/>
        </w:rPr>
        <w:t>- правила поведения в ПОСДЮСШОР и на физкультурно-оздоровительных и спортивных сооружениях, на которых проходят занятия;</w:t>
      </w:r>
    </w:p>
    <w:p>
      <w:pPr>
        <w:pStyle w:val="TextBodyIndent"/>
        <w:ind w:right="-2" w:hanging="0"/>
        <w:jc w:val="both"/>
        <w:rPr>
          <w:sz w:val="24"/>
        </w:rPr>
      </w:pPr>
      <w:r>
        <w:rPr>
          <w:sz w:val="24"/>
        </w:rPr>
        <w:t>- правила техники безопасности;</w:t>
      </w:r>
    </w:p>
    <w:p>
      <w:pPr>
        <w:pStyle w:val="TextBodyIndent"/>
        <w:ind w:right="-2" w:hanging="0"/>
        <w:jc w:val="both"/>
        <w:rPr>
          <w:sz w:val="24"/>
        </w:rPr>
      </w:pPr>
      <w:r>
        <w:rPr>
          <w:sz w:val="24"/>
        </w:rPr>
        <w:t>- квалификацию тренерско-преподавательского состав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/>
        <w:tab/>
        <w:t xml:space="preserve">2.4. При приеме в ПОСДЮСШОР с поступающим (законными представителями) тренером-преподавателем проводится инструктаж: </w:t>
      </w:r>
    </w:p>
    <w:p>
      <w:pPr>
        <w:pStyle w:val="Normal"/>
        <w:ind w:right="-2" w:hanging="0"/>
        <w:jc w:val="both"/>
        <w:rPr/>
      </w:pPr>
      <w:r>
        <w:rPr/>
        <w:t>- об особенностях выбранного вида спорта;</w:t>
      </w:r>
    </w:p>
    <w:p>
      <w:pPr>
        <w:pStyle w:val="Normal"/>
        <w:ind w:right="-2" w:hanging="0"/>
        <w:jc w:val="both"/>
        <w:rPr/>
      </w:pPr>
      <w:r>
        <w:rPr/>
        <w:t>- об организации тренировочного процесса по выбранному виду спорта;</w:t>
      </w:r>
    </w:p>
    <w:p>
      <w:pPr>
        <w:pStyle w:val="Normal"/>
        <w:ind w:right="-2" w:hanging="0"/>
        <w:jc w:val="both"/>
        <w:rPr/>
      </w:pPr>
      <w:r>
        <w:rPr/>
        <w:t>- о факторах риска для здоровья;</w:t>
      </w:r>
    </w:p>
    <w:p>
      <w:pPr>
        <w:pStyle w:val="Normal"/>
        <w:ind w:right="-2" w:hanging="0"/>
        <w:jc w:val="both"/>
        <w:rPr/>
      </w:pPr>
      <w:r>
        <w:rPr/>
        <w:t>- о режиме обучения и отдыха;</w:t>
      </w:r>
    </w:p>
    <w:p>
      <w:pPr>
        <w:pStyle w:val="Normal"/>
        <w:ind w:right="-2" w:hanging="0"/>
        <w:jc w:val="both"/>
        <w:rPr/>
      </w:pPr>
      <w:r>
        <w:rPr/>
        <w:t>- о правилах поведения в ПОСДЮСШОР;</w:t>
      </w:r>
    </w:p>
    <w:p>
      <w:pPr>
        <w:pStyle w:val="Normal"/>
        <w:ind w:right="-2" w:hanging="0"/>
        <w:jc w:val="both"/>
        <w:rPr/>
      </w:pPr>
      <w:r>
        <w:rPr/>
        <w:t>- о местах общего пользования;</w:t>
      </w:r>
    </w:p>
    <w:p>
      <w:pPr>
        <w:pStyle w:val="Normal"/>
        <w:ind w:right="-2" w:hanging="0"/>
        <w:jc w:val="both"/>
        <w:rPr/>
      </w:pPr>
      <w:r>
        <w:rPr/>
        <w:t>- о месте нахождения пункта медицинской помощи.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2.5. На этап начальной подготовки принимаются лица, желающие заниматься спортом и не имеющие медицинских противопоказаний в установленном для вида спорта минимальном возрасте: плавание – 7 лет, прыжки в воду – 6 лет, триатлон – 9 лет, водное поло – 9 лет, адаптивный спорт (плавание) – 7 лет.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При невозможности зачисления в группы начальной подготовки всех желающих отбор производится по результатам сдачи контрольных нормативов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2.6. На учебно-тренировочный этап подготовки зачисляются только здоровые и практически здоровые уча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</w:t>
      </w:r>
    </w:p>
    <w:p>
      <w:pPr>
        <w:pStyle w:val="Normal"/>
        <w:autoSpaceDE w:val="false"/>
        <w:ind w:right="-2" w:firstLine="360"/>
        <w:jc w:val="both"/>
        <w:rPr/>
      </w:pPr>
      <w:r>
        <w:rPr/>
        <w:t>2.7. На этап спортивного совершенствования зачисляются спортсмены, выполнившие разрядный норматив кандидат в мастера спорта России (по водному поло – не ниже первого спортивного разряда) и не имеющие медицинских противопоказаний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2.8. На этап высшего спортивного мастерства зачисляются спортсмены, выполнившие квалификацию мастера спорта России (по водному поло – норматив кандидат в мастера спорта России) и не имеющие медицинских противопоказаний.</w:t>
      </w:r>
    </w:p>
    <w:p>
      <w:pPr>
        <w:pStyle w:val="Normal"/>
        <w:ind w:right="-2" w:firstLine="360"/>
        <w:jc w:val="both"/>
        <w:rPr/>
      </w:pPr>
      <w:r>
        <w:rPr/>
        <w:t>2.9. В приеме ребенка в  учреждение может быть отказано при наличии медицинских противопоказаний для занятия спортом и в случае отсутствия свободных мест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 xml:space="preserve">2.10. Основанием возникновения образовательных отношений является приказ ПОСДЮСШОР о зачислении ребёнка в учебные группы на обучение. Приказ о списочном составе учащихся оформляется ежегодно до 15 сентября сроком действия на один год.  </w:t>
      </w:r>
    </w:p>
    <w:p>
      <w:pPr>
        <w:pStyle w:val="Normal"/>
        <w:ind w:right="-2" w:firstLine="360"/>
        <w:jc w:val="both"/>
        <w:rPr/>
      </w:pPr>
      <w:r>
        <w:rPr/>
        <w:t xml:space="preserve">2.11. Зачисление в ПОСДЮСШОР производится: в группы этапа начальной подготовки – до 01 октября, в группы учебно-тренировочного и последующих этапов - до 10 сентября. 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2.12. Прием  учащихся в  группы СДЮСШОР  и их перевод по годам обучения на этапах спортивной подготовки определяются непосредственно СДЮСШОР и оформляются приказом директора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2.13. При объединении в одну группу учащихся разных по возрасту и спортивной подготовленности разница в уровне их спортивного мастерства не должна превышать двух спортивных разрядов, а максимальная наполняемость такой группы устанавливается по наименьшему году и этапу обучения в этой группе с учетом правил техники безопасности на учебно-тренировочных занятиях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2.14. Комплектование учащихся в ПОСДЮСШОР осуществляется в одновозрастных и разновозрастных группах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2.15. По окончании учебного года количественный состав групп может составлять 50% от утвержденного на начало года. В случае выбытия учащихся из группы этапа начальной подготовки тренер-преподаватель обязан доукомплектовать ее в месячный срок.</w:t>
      </w:r>
    </w:p>
    <w:p>
      <w:pPr>
        <w:pStyle w:val="TextBodyIndent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  <w:t>3. Перевод учащихся на последующие года обучения спортивной подготовки.</w:t>
      </w:r>
    </w:p>
    <w:p>
      <w:pPr>
        <w:pStyle w:val="TextBodyIndent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3.1. Перевод учащихся по годам обучения на всех этапах многолетней подготовки осуществляется при условии положительной динамики прироста спортивных показателей, выполнении контрольно-переводных нормативов и освоении программы соответствующего года и этапа подготовки. Определяющим для перевода является выполнение спортивно-технических нормативов, а также нормативов по специальной физической подготовке (спортивного разряда)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3.2.Учащиеся учебно-тренировочного этапа, этапа спортивного совершенствования и высшего спортивного мастерства обязаны один раз в год предоставлять в ПОСДЮСШОР справку из специализированного физкультурно-спортивного диспансера об отсутствии противопоказаний для занятий спортом и разрешением врача заниматься тренировочной деятельностью и участвовать в соревнованиях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3.3. По письменному заявлению родителей (законных представителей) допускается перевод учащегося в течение учебного года из одного отделения в другое, исходя из его способностей и склонностей к выбранному виду  спорта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3.4. Учащиеся имеют право на перевод в другое образовательное учреждение, реализующее учебную программу соответствующего уровня и направленности, при согласии  ПОСДЮСШОР.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Перевод обучающихся в иное образовательное учреждение дополнительного образования детей производится по письменному заявлению их родителей (законных представителей)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3.5. Перевод учащихся досрочно в группу следующего года или этапа обучения возможен при выполнении соответствующих контрольных нормативов по общей физической и специальной подготовки,  при отсутствии медицинских противопоказаний и по решению тренерского совета отделения ПОСДЮСШОР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3.6. Возраст учащихся должен соответствовать требованиям, указанным в программе по виду спорта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3.7. Учащиеся, не выполнившие контрольно-переводные нормативы, на следующий год обучения  не переводятся. Такие спортсмены могут продолжить обучение повторно, но не более одного раза на данном этапе подготовки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3.8. Наиболее перспективные спортсмены, могут быть направлены для дальнейшего повышения спортивного мастерства в училище олимпийского резерва или центр спортивной подготовки Пензенской области. Данные спортсмены имеют право в течение двух лет выступать за команду СДЮСШОР и результаты выступлений в соревнованиях данных учащихся в течение двух лет считаются за СДЮСШОР.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  <w:t>4. Порядок и основания отчисления учащихся.</w:t>
      </w:r>
    </w:p>
    <w:p>
      <w:pPr>
        <w:pStyle w:val="TextBodyIndent"/>
        <w:ind w:right="-2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4.1. Отчисление учащихся осуществляется по следующим основаниям: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- личное заявление учащегося, его родителя (законного представителя);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- медицинское заключение о состоянии здоровья учащегося, препятствующее его дальнейшему обучению;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- прекращение занятий по собственной инициативе;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- завершение обучения;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 xml:space="preserve">- неоднократное невыполнение контрольно-переводных нормативов по виду спорта; 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- невыполнение учащимся в установленные сроки без уважительных причин тренировочного плана учебной группы;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- за нарушение спортивной дисциплины;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- за совершение противоправных действий, грубые нарушения правил внутреннего распорядка и Устава ПОСДЮСШОР;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- установление применения учащимися допинговых средств и (или) методов, запрещенных к использованию в спорте;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- пропуск более 40% тренировочных занятий в течение месяца без уважительных причин;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- нарушение спортивной этики;</w:t>
      </w:r>
    </w:p>
    <w:p>
      <w:pPr>
        <w:pStyle w:val="TextBodyIndent"/>
        <w:ind w:right="-2" w:firstLine="360"/>
        <w:jc w:val="both"/>
        <w:rPr>
          <w:sz w:val="24"/>
        </w:rPr>
      </w:pPr>
      <w:r>
        <w:rPr>
          <w:sz w:val="24"/>
        </w:rPr>
        <w:t>- нарушение режима спортивной подготовки;</w:t>
      </w:r>
    </w:p>
    <w:p>
      <w:pPr>
        <w:pStyle w:val="Normal"/>
        <w:ind w:left="360" w:right="-2" w:hanging="0"/>
        <w:jc w:val="both"/>
        <w:rPr/>
      </w:pPr>
      <w:r>
        <w:rPr/>
        <w:t>- причинение умышленного ущерба жизни, здоровья  учащихся, работников, посетителей  учреждения;</w:t>
      </w:r>
    </w:p>
    <w:p>
      <w:pPr>
        <w:pStyle w:val="Normal"/>
        <w:ind w:right="-2" w:firstLine="360"/>
        <w:jc w:val="both"/>
        <w:rPr/>
      </w:pPr>
      <w:r>
        <w:rPr/>
        <w:t>- причинение умышленного ущерба имуществу ПОСДЮСШОР, имуществу учащихся, сотрудников, посетителей учреждения;</w:t>
      </w:r>
    </w:p>
    <w:p>
      <w:pPr>
        <w:pStyle w:val="Normal"/>
        <w:ind w:left="360" w:right="-2" w:hanging="0"/>
        <w:jc w:val="both"/>
        <w:rPr/>
      </w:pPr>
      <w:r>
        <w:rPr/>
        <w:t xml:space="preserve">- дезорганизация работы учреждения. 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4.2. Отчисление учащихся применяется, если меры воспитательного характера не дали результата и дальнейшее пребывание учащегося в СДЮСШОР оказывает отрицательное влияние на других уча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TextBodyIndent"/>
        <w:ind w:right="-2" w:firstLine="360"/>
        <w:jc w:val="both"/>
        <w:rPr/>
      </w:pPr>
      <w:r>
        <w:rPr>
          <w:sz w:val="24"/>
        </w:rPr>
        <w:t>4.3. Отчисление из СДЮСШОР оформляется приказом. В случае отчисления учащихся на этапе начальной подготовки тренер-преподаватель обязан доукомплектовать ее в месячный срок, на последующих этапах спортивной подготовки – оплата труда тренера-преподавателя снижается на установленный норматив.</w:t>
      </w:r>
      <w:bookmarkStart w:id="0" w:name="sub_14300"/>
      <w:bookmarkEnd w:id="0"/>
    </w:p>
    <w:sectPr>
      <w:footerReference w:type="defaul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36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4763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4:00Z</dcterms:created>
  <dc:creator>DVS "SURA"</dc:creator>
  <dc:description/>
  <cp:keywords/>
  <dc:language>en-US</dc:language>
  <cp:lastModifiedBy>DVS "SURA"</cp:lastModifiedBy>
  <cp:lastPrinted>2014-11-14T16:23:00Z</cp:lastPrinted>
  <dcterms:modified xsi:type="dcterms:W3CDTF">2014-11-14T13:25:00Z</dcterms:modified>
  <cp:revision>4</cp:revision>
  <dc:subject/>
  <dc:title/>
</cp:coreProperties>
</file>