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ПЕНЗЕНСКАЯ РЕГИОНАЛЬНАЯ ОБЩЕСТВЕННАЯ ОРГАНИЗАЦИЯ «ФЕДЕРАЦИЯ ПЛАВАНИЯ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КОМИТЕТ ПЕНЗЕНСКОЙ ОБЛАСТИ ПО ФИЗИЧЕСКОЙ КУЛЬТУРЕ, СПОРТУ И ТУРИЗМУ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ОТБОРОЧНЫЕ СОРЕВНОВАНИЯ НА ПЕРВЕНСТВО И ЧЕМПИОНАТ РОССИИ ПО ПЛАВАНИЮ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г. Пенза</w:t>
        <w:tab/>
        <w:tab/>
        <w:tab/>
        <w:tab/>
        <w:tab/>
        <w:tab/>
        <w:tab/>
        <w:tab/>
        <w:tab/>
        <w:tab/>
        <w:tab/>
        <w:tab/>
        <w:t>СК «Буртасы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07-10 февраля 2011г.</w:t>
        <w:tab/>
        <w:tab/>
        <w:tab/>
        <w:tab/>
        <w:tab/>
        <w:tab/>
        <w:tab/>
        <w:tab/>
        <w:tab/>
        <w:tab/>
        <w:t>50м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Электронная система регистрации времени «OMEGA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РЕЗУЛЬТАТЫ СОРЕВНОВАНИ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Первый день – 07.02.2011г., понедельник 15.00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брасс мужчины, юноши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"/>
        <w:gridCol w:w="1841"/>
        <w:gridCol w:w="480"/>
        <w:gridCol w:w="703"/>
        <w:gridCol w:w="1789"/>
        <w:gridCol w:w="972"/>
        <w:gridCol w:w="916"/>
        <w:gridCol w:w="916"/>
        <w:gridCol w:w="668"/>
        <w:gridCol w:w="1769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ДЮСШОР-ШВС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4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ерняе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82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6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9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17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1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4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сков Ярослав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2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4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4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2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УОР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95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ушкин Александ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шелев,Оксин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ямзин Сергей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5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аров Андрей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ков Евгений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83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86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брасс женщины, девушки</w:t>
      </w:r>
    </w:p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6"/>
        <w:gridCol w:w="1846"/>
        <w:gridCol w:w="481"/>
        <w:gridCol w:w="704"/>
        <w:gridCol w:w="1789"/>
        <w:gridCol w:w="973"/>
        <w:gridCol w:w="919"/>
        <w:gridCol w:w="919"/>
        <w:gridCol w:w="670"/>
        <w:gridCol w:w="1755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ткова Кристина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Козлова,Сафонова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феева Диана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иров И.В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хеева Анастасия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изонт-ПГУАС 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6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,Захар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сенова Анастас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0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2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ьмина Анастасия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7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огина Любовь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ушкина Анна  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5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8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баттерфляй мужчины, юноши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31"/>
        <w:gridCol w:w="486"/>
        <w:gridCol w:w="591"/>
        <w:gridCol w:w="2016"/>
        <w:gridCol w:w="981"/>
        <w:gridCol w:w="936"/>
        <w:gridCol w:w="681"/>
        <w:gridCol w:w="200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бов Кирилл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ганов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Долг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бряков Евген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н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обелкин Максим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изонт-ПГПУ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. Денис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,Горбу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дейкин Ег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тляр Дмитр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баттерфляй женщины, девушки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986"/>
        <w:gridCol w:w="486"/>
        <w:gridCol w:w="711"/>
        <w:gridCol w:w="1971"/>
        <w:gridCol w:w="1191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2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сорина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4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а Ильмир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.Пачелм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7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0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а Юл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тина Виктор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вольный стиль мужчины, юнош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90"/>
        <w:gridCol w:w="486"/>
        <w:gridCol w:w="591"/>
        <w:gridCol w:w="2016"/>
        <w:gridCol w:w="981"/>
        <w:gridCol w:w="936"/>
        <w:gridCol w:w="681"/>
        <w:gridCol w:w="2092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варыкин Олег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5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Викт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0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1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еев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4,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5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6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молов Кирил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2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Евген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3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овшик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вин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дрин Владислав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Анто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вольный стиль женщины, девушк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06"/>
        <w:gridCol w:w="486"/>
        <w:gridCol w:w="711"/>
        <w:gridCol w:w="2016"/>
        <w:gridCol w:w="981"/>
        <w:gridCol w:w="936"/>
        <w:gridCol w:w="681"/>
        <w:gridCol w:w="195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кулов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ейчева Ал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Медвед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пинин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8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ачева Ма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онова Дарья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лаева Маргари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на спине мужчины, юноши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881"/>
        <w:gridCol w:w="486"/>
        <w:gridCol w:w="711"/>
        <w:gridCol w:w="2016"/>
        <w:gridCol w:w="981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Витал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Р 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 Дмитр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офимов Ива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ыкин Максим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Пьянзов Евген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на спине женщины, девушки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1985"/>
        <w:gridCol w:w="486"/>
        <w:gridCol w:w="711"/>
        <w:gridCol w:w="1987"/>
        <w:gridCol w:w="981"/>
        <w:gridCol w:w="936"/>
        <w:gridCol w:w="801"/>
        <w:gridCol w:w="198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ев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м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2,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мк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,Зайц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6,8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2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ткова Крист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86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Козлова,Сафо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ушкина Валер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а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ШВСМ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7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Бочкова Ольг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62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8,7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57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ск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9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3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ьнина 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Медвед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500 м вольный стиль мужчины, юноши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971"/>
        <w:gridCol w:w="486"/>
        <w:gridCol w:w="591"/>
        <w:gridCol w:w="2001"/>
        <w:gridCol w:w="981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УОР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4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5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дреев Андре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7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2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ак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,4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1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йматов Амир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Второй день – 08.02.2011г., вторник 15.00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на спине мужчины, юноши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75"/>
        <w:gridCol w:w="1846"/>
        <w:gridCol w:w="480"/>
        <w:gridCol w:w="703"/>
        <w:gridCol w:w="1789"/>
        <w:gridCol w:w="972"/>
        <w:gridCol w:w="917"/>
        <w:gridCol w:w="917"/>
        <w:gridCol w:w="669"/>
        <w:gridCol w:w="1769"/>
      </w:tblGrid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Виталий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1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4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Р Долгова Г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04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6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43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ыкин Максим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98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4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0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25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ьянзов Евгений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14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9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74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5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3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9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5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ков Евгений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0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на спине женщины, девушки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8"/>
        <w:gridCol w:w="1986"/>
        <w:gridCol w:w="478"/>
        <w:gridCol w:w="700"/>
        <w:gridCol w:w="1789"/>
        <w:gridCol w:w="969"/>
        <w:gridCol w:w="909"/>
        <w:gridCol w:w="909"/>
        <w:gridCol w:w="664"/>
        <w:gridCol w:w="1799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ева Анастасия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3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6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,Зайцев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Ключникова Ольга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СДЮСШОР-ПГПУ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69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тушкина Валерия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4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0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8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0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16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ьнина Алина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2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05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4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ачева Марина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3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икаева Айлина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9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5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Медведев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лаева Маргарита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9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6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скина Екатерина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6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00 м вольный стиль мужчины, юноши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046"/>
        <w:gridCol w:w="486"/>
        <w:gridCol w:w="591"/>
        <w:gridCol w:w="2001"/>
        <w:gridCol w:w="981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варыкин Олег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10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,Захар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УОР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2,9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4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7,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дрее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7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Олег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27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ако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4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ушкин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7,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шелев,Оксин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йматов Амир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7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00 м комплексное плавание женщины, девушки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36"/>
        <w:gridCol w:w="486"/>
        <w:gridCol w:w="711"/>
        <w:gridCol w:w="1926"/>
        <w:gridCol w:w="786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ШВСМ   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7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8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2,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4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5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5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26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0,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51,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в.В.С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.25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00 м комплексное плавание мужчины, юнош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51"/>
        <w:gridCol w:w="486"/>
        <w:gridCol w:w="711"/>
        <w:gridCol w:w="2016"/>
        <w:gridCol w:w="981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офимов Ив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2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5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6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36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Викт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42,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0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н Дмитр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1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2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.59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07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11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Анто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брасс женщины, девушк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61"/>
        <w:gridCol w:w="486"/>
        <w:gridCol w:w="711"/>
        <w:gridCol w:w="2016"/>
        <w:gridCol w:w="981"/>
        <w:gridCol w:w="936"/>
        <w:gridCol w:w="606"/>
        <w:gridCol w:w="207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феева Диа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4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ир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хее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изонт-ПГУАС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ткова Крист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9,4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Козлова,Сафо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ьмин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16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8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огина Любовь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6,4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ушкина Ан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7,7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9,3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9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5,5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17,9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баттерфляй мужчины, юноши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061"/>
        <w:gridCol w:w="486"/>
        <w:gridCol w:w="711"/>
        <w:gridCol w:w="2016"/>
        <w:gridCol w:w="1116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4,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га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9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Захар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3,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8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ланов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 Союз      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чный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льник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дейкин Его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ранск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00 м вольный стиль женщины, девушки</w:t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2091"/>
        <w:gridCol w:w="486"/>
        <w:gridCol w:w="516"/>
        <w:gridCol w:w="1971"/>
        <w:gridCol w:w="1191"/>
        <w:gridCol w:w="936"/>
        <w:gridCol w:w="681"/>
        <w:gridCol w:w="1911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кулова Виктор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31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епинина Елизавет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4,6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еева Ильмир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ЮСШ                     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.Пачелм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0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лавкина Т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18"/>
        </w:rPr>
        <w:t>Третий день – 09.02.2011г., среда 15.00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баттерфляй мужчины, юноши</w:t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4"/>
        <w:gridCol w:w="1848"/>
        <w:gridCol w:w="480"/>
        <w:gridCol w:w="583"/>
        <w:gridCol w:w="1909"/>
        <w:gridCol w:w="971"/>
        <w:gridCol w:w="915"/>
        <w:gridCol w:w="915"/>
        <w:gridCol w:w="605"/>
        <w:gridCol w:w="1860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9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ганов Дмитрий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8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Захар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. Денис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1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2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,Горбун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обелкин Максим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изонт-ПГПУ        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,Захар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2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Долг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бряков Евгений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Евгений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овшикова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9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8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1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5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Фадейкин Егор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3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баттерфляй женщины, девушк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"/>
        <w:gridCol w:w="1837"/>
        <w:gridCol w:w="482"/>
        <w:gridCol w:w="706"/>
        <w:gridCol w:w="1789"/>
        <w:gridCol w:w="975"/>
        <w:gridCol w:w="924"/>
        <w:gridCol w:w="924"/>
        <w:gridCol w:w="673"/>
        <w:gridCol w:w="1713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3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7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СДЮСШОР-ПГПУ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8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ушкина Валерия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6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3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Кочеткова Кристина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6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,Сафонов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феева Диана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1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ир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59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2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9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ейчева Алина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3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а Юлия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8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икаева Айлина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5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4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ева Анастасия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Козлова,Зайцев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ьнина Алина    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вольный стиль мужчины, юноши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1941"/>
        <w:gridCol w:w="486"/>
        <w:gridCol w:w="591"/>
        <w:gridCol w:w="2061"/>
        <w:gridCol w:w="981"/>
        <w:gridCol w:w="936"/>
        <w:gridCol w:w="681"/>
        <w:gridCol w:w="212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бов Кирилл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3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варыкин Олег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-ШВСМ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ерняе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Долг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н Дмитрий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еев Серге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Олег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молов Кирилл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атенко Михаи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Евгений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,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овшик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вин Никит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ков Евгений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Анто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вольный стиль женщины, девушки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36"/>
        <w:gridCol w:w="486"/>
        <w:gridCol w:w="711"/>
        <w:gridCol w:w="2001"/>
        <w:gridCol w:w="786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5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ушкина Вале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6,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кулов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7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9,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4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7,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1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пинина Елизавет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3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7,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9,6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брасс мужчины, юнош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45"/>
        <w:gridCol w:w="486"/>
        <w:gridCol w:w="711"/>
        <w:gridCol w:w="2047"/>
        <w:gridCol w:w="981"/>
        <w:gridCol w:w="936"/>
        <w:gridCol w:w="681"/>
        <w:gridCol w:w="198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0,9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2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5,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сков Яро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ушкин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шелев,Окс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аро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8,2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ямзин Серг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1,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2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-ШВСМ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ерня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на спине женщины, девушк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30"/>
        <w:gridCol w:w="486"/>
        <w:gridCol w:w="591"/>
        <w:gridCol w:w="2016"/>
        <w:gridCol w:w="981"/>
        <w:gridCol w:w="936"/>
        <w:gridCol w:w="801"/>
        <w:gridCol w:w="2032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ева Анастас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1,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мк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,Зайц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5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ьнина Алина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7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89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7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0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ачева Марин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50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7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9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лаева Марг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05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аскин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4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4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на спине мужчины, юнош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51"/>
        <w:gridCol w:w="486"/>
        <w:gridCol w:w="711"/>
        <w:gridCol w:w="2016"/>
        <w:gridCol w:w="981"/>
        <w:gridCol w:w="936"/>
        <w:gridCol w:w="681"/>
        <w:gridCol w:w="191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4,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6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Витал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Р 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офимов Ив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9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удыкин Макси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0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1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Викт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8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5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6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ьянзов Евгени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8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дейкин Егор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8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брасс женщины, девушк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61"/>
        <w:gridCol w:w="486"/>
        <w:gridCol w:w="711"/>
        <w:gridCol w:w="2016"/>
        <w:gridCol w:w="981"/>
        <w:gridCol w:w="936"/>
        <w:gridCol w:w="606"/>
        <w:gridCol w:w="207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ткова Кристин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0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,Сафо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феева Диа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7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ир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хее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изонт-ПГУАС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2,89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ьмин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1,0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огина Любовь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4,1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2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Медведе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рушкина Ан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6,4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ролова Виктория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8,27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5,4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Четвертый день – 10.02.2011г., четверг 15.00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брасс мужчины, юнош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45"/>
        <w:gridCol w:w="486"/>
        <w:gridCol w:w="711"/>
        <w:gridCol w:w="2047"/>
        <w:gridCol w:w="981"/>
        <w:gridCol w:w="936"/>
        <w:gridCol w:w="681"/>
        <w:gridCol w:w="198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-ШВСМ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ерняе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тяпин Серг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шняков Максим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лосков Ярослав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вушкин Александр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шелев,Окс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браменко Богдан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8,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ямзин Серг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3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аров Андре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0,6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00 м баттерфляй женщины, девушк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21"/>
        <w:gridCol w:w="486"/>
        <w:gridCol w:w="591"/>
        <w:gridCol w:w="1971"/>
        <w:gridCol w:w="786"/>
        <w:gridCol w:w="936"/>
        <w:gridCol w:w="681"/>
        <w:gridCol w:w="230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ева Анастас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6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,Зайцев В.С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ушкина Валер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сорина Екатерина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сташкина Мария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сеева Юли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а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комплексное плавание мужчины, юноши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25"/>
        <w:gridCol w:w="486"/>
        <w:gridCol w:w="711"/>
        <w:gridCol w:w="2027"/>
        <w:gridCol w:w="981"/>
        <w:gridCol w:w="936"/>
        <w:gridCol w:w="681"/>
        <w:gridCol w:w="2027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офимов Иван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5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 Дмитрий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7,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4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08,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0,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УОР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4,8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мелин Анто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Долг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Викт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7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ганов Дмитрий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ПГПУ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5,7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Захар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н Дмитри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7,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Никита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7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8,1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сильев Александр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8,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1,8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ехин Олег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ДЮСШОР-ШВСМ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0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,Черняе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дюк Никит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5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5,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ушкалов Олег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6,4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дейкин Егор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9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дейкин Семен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1,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чкунов Андрей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кимов Антон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ну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0 м комплексное плавание женщины, девушк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53"/>
        <w:gridCol w:w="486"/>
        <w:gridCol w:w="711"/>
        <w:gridCol w:w="1971"/>
        <w:gridCol w:w="981"/>
        <w:gridCol w:w="936"/>
        <w:gridCol w:w="681"/>
        <w:gridCol w:w="205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четкова Кристин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9,7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,Сафо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19,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рина Юлия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0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а Анастасия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ШВСМ    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2,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5,1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лофеева Диана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25,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ир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0,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амылкина Олеся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1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Виктор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6,6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яева Екатерина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1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ьмин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7,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0,2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урикова Ольга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3,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дасарян Екатерина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5,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ервякова Евгения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46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лаева Маргарита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3,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ева Наталь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4,8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юкшина Юлия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55,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вязина Екатерин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0,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закова Татьяна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2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умилина,Чиков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банова Елизавета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Горизонт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.07,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плыв 50м вольный стиль мужчины, юноши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053"/>
        <w:gridCol w:w="486"/>
        <w:gridCol w:w="711"/>
        <w:gridCol w:w="1971"/>
        <w:gridCol w:w="981"/>
        <w:gridCol w:w="936"/>
        <w:gridCol w:w="681"/>
        <w:gridCol w:w="205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бряков Евген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ПОСДЮСШОРв.в.с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иков Евгений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,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00 м вольный стиль мужчины, юноши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1870"/>
        <w:gridCol w:w="531"/>
        <w:gridCol w:w="651"/>
        <w:gridCol w:w="1872"/>
        <w:gridCol w:w="1101"/>
        <w:gridCol w:w="1086"/>
        <w:gridCol w:w="771"/>
        <w:gridCol w:w="1872"/>
      </w:tblGrid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чурин Роман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-УОР 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.56,2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лев Олег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1,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атенко Михаил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3,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ин Вадим 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ДЮСШОРим.Болот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7,8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дреев Андрей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7,8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усткин Никита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7,8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аков Александр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22,7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йматов Амир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43,47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стухов Дмитрий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,0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ронков Евгений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,96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 Георгий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,0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нилов Константи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5,4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геев Сергей     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,6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00 м вольный стиль женщины, девушки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060"/>
        <w:gridCol w:w="531"/>
        <w:gridCol w:w="561"/>
        <w:gridCol w:w="2062"/>
        <w:gridCol w:w="861"/>
        <w:gridCol w:w="1086"/>
        <w:gridCol w:w="771"/>
        <w:gridCol w:w="2062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кулова Виктория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с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ДЮСШОРв.В.С.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35,3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мс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ловы,Кирсанов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пинина Елизаве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ЮСШОРГоризонт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02,95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рогов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пилова Дарья        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ЮСШОРГоризонт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22,2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г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вольный стиль мужчины, юноши</w:t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5"/>
        <w:gridCol w:w="1851"/>
        <w:gridCol w:w="475"/>
        <w:gridCol w:w="697"/>
        <w:gridCol w:w="1789"/>
        <w:gridCol w:w="965"/>
        <w:gridCol w:w="899"/>
        <w:gridCol w:w="899"/>
        <w:gridCol w:w="658"/>
        <w:gridCol w:w="1867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бов Кирилл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,7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,6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1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ВСМ-ПГПУ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2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рисов Виталий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ТР Долгова Г.В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кунев Денис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ОР ПО-ПГПУ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6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4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вин Дмитрий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 И.В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ковлев Антон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3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3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атухин Д.А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неев Сергей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4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лков. Денис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5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5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,Горбуно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бряков Евгений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ДЮСШОР-ПГПУ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5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8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иков Евгений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5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овшико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идин Макар    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7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ПономаренкоН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ьянзов Евгений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8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сильев Александр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1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динцов Даниил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хомолов Кирилл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5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лых Александр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6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тотюк И.В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ровин Никита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8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аров Андрей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1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пранов Антон   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1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Куманин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руков Михаил      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27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0 м вольный стиль женщины, девушки</w:t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8"/>
        <w:gridCol w:w="1986"/>
        <w:gridCol w:w="478"/>
        <w:gridCol w:w="700"/>
        <w:gridCol w:w="1789"/>
        <w:gridCol w:w="969"/>
        <w:gridCol w:w="742"/>
        <w:gridCol w:w="909"/>
        <w:gridCol w:w="664"/>
        <w:gridCol w:w="1799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3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ДЮСШОР-ПГПУ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3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 Захар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уева Анастасия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ОУДОД ШВСМ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.,Зайцев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тушкина Валерия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9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37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ркулова Виктория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2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убакова Анастасия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6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кшина Анна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2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ы,Кирсан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делькина Мария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08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лебова Дарья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очкова Ольга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0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ков,Юрлов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ейчева Алина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бряев В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иванова Яна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чнева Мария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УСПО УОР ПО   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,Медведев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ьнина Алина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епинина Елизавет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1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роговы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гачева Марина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ипилова Дарья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Горизон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игада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онова Дарья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икаева Айлина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4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онова Маргарита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ДЮСШОРв.В.С. 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нза  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7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лаева Маргарита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ДЮСШОРим.Болот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нск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вятаев С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Главный судья /судья РК/</w:t>
        <w:tab/>
        <w:tab/>
        <w:tab/>
        <w:tab/>
        <w:t>Л.Г.Карпова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644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Главный секретарь /судья 1 категории/</w:t>
        <w:tab/>
        <w:tab/>
        <w:tab/>
        <w:t>О.Г.Чистякова</w:t>
      </w:r>
    </w:p>
    <w:sectPr>
      <w:footerReference w:type="default" r:id="rId2"/>
      <w:type w:val="nextPage"/>
      <w:pgSz w:w="11906" w:h="16838"/>
      <w:pgMar w:left="993" w:right="28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Chistyakova</dc:creator>
  <dc:description/>
  <cp:keywords/>
  <dc:language>en-US</dc:language>
  <cp:lastModifiedBy>Komendantov</cp:lastModifiedBy>
  <cp:lastPrinted>2011-02-10T16:26:00Z</cp:lastPrinted>
  <dcterms:modified xsi:type="dcterms:W3CDTF">2011-02-10T13:30:00Z</dcterms:modified>
  <cp:revision>12</cp:revision>
  <dc:subject/>
  <dc:title/>
</cp:coreProperties>
</file>