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ударственное бюджетное образовательное учреждение дополнительного образования детей «Пензенская областная специализированная детско-юношеская специализированная школа олимпийского резерва водных видов спорта» </w:t>
      </w:r>
    </w:p>
    <w:p>
      <w:pPr>
        <w:pStyle w:val="Normal"/>
        <w:jc w:val="center"/>
        <w:rPr/>
      </w:pPr>
      <w:r>
        <w:rPr/>
        <w:t>Областные классификационные соревнования  по плаванию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14"/>
      </w:tblGrid>
      <w:tr>
        <w:trPr>
          <w:trHeight w:val="295" w:hRule="atLeast"/>
        </w:trPr>
        <w:tc>
          <w:tcPr>
            <w:tcW w:w="49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26-27  декабря  2011г.   г. Пенза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Бассейн ДВС «Сура», 50 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6 декабря</w:t>
      </w:r>
    </w:p>
    <w:p>
      <w:pPr>
        <w:pStyle w:val="Normal"/>
        <w:jc w:val="center"/>
        <w:rPr/>
      </w:pPr>
      <w:r>
        <w:rPr/>
        <w:t>50 м баттерфляй женщины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1"/>
        <w:gridCol w:w="486"/>
        <w:gridCol w:w="771"/>
        <w:gridCol w:w="1461"/>
        <w:gridCol w:w="1236"/>
        <w:gridCol w:w="786"/>
        <w:gridCol w:w="936"/>
        <w:gridCol w:w="531"/>
        <w:gridCol w:w="226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ркулова Виктор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8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ина Ан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сорина Екатер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. 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лова Я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1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льгин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Екатер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4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юкшина Юл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3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вякова Евген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3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1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ссарабова Ан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4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мина А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7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гачева Вале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,9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юн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дина Дар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баттерфляй мужчины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6"/>
        <w:gridCol w:w="485"/>
        <w:gridCol w:w="770"/>
        <w:gridCol w:w="1773"/>
        <w:gridCol w:w="1235"/>
        <w:gridCol w:w="1115"/>
        <w:gridCol w:w="934"/>
        <w:gridCol w:w="680"/>
        <w:gridCol w:w="1755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епин Алексей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рланов Александр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а Е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дрин Владислав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ин Вадим   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тляр Дмитрий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обрей Илья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сыкин Артем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охвостиков Роман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кин Никита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. 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якин Константин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Георгий 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ин Артем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митрий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нгайтер Вадим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влов Егор     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икин Владимир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ин Алексей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рипко Андрей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андровский Михаил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елепухин Алексей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козьянов Савелий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,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няков Даниил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Егор    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твеев Илья 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,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юн-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на спине женщины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6"/>
        <w:gridCol w:w="486"/>
        <w:gridCol w:w="771"/>
        <w:gridCol w:w="1686"/>
        <w:gridCol w:w="1236"/>
        <w:gridCol w:w="1116"/>
        <w:gridCol w:w="936"/>
        <w:gridCol w:w="681"/>
        <w:gridCol w:w="179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родных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4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нкина Юл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ылкина Олес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а Ма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штакова И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лячина Ан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3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зикина Елизавет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ина Виктор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афонова Дарь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,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рович Мариа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,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чева Ан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хтигозина Альб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Еле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ышева Али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,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а Ал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,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ик Софи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льясова Малик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,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на спине мужчины</w:t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74"/>
        <w:gridCol w:w="486"/>
        <w:gridCol w:w="771"/>
        <w:gridCol w:w="1686"/>
        <w:gridCol w:w="1281"/>
        <w:gridCol w:w="1116"/>
        <w:gridCol w:w="936"/>
        <w:gridCol w:w="681"/>
        <w:gridCol w:w="1774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зарев Арте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 Алекс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а Е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ланевский Никола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Андр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 Роман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а Е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раев Евгени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аев Владислав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дашев Кирил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елезняков Анто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сенов Арте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ьков Константин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6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Кирил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отов Игорь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5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ов Константи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5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жейкин Иль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шков Анто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Данил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нин Максим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ков Евгени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енис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ушков Дмитри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узов Никит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,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отов Александ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канин Макс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ов Заха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,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ламов Кирил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нич Владими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,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лотов Михаи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,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Ил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вмитулин Рамиль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лышев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Ил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вольный стиль женщины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84"/>
        <w:gridCol w:w="486"/>
        <w:gridCol w:w="771"/>
        <w:gridCol w:w="1461"/>
        <w:gridCol w:w="1236"/>
        <w:gridCol w:w="966"/>
        <w:gridCol w:w="936"/>
        <w:gridCol w:w="681"/>
        <w:gridCol w:w="2300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ркулова Виктор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лаева Наталь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вязина Екатер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онова Дар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4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Ир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шникова Дарь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кина Евген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штакова Ири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чева Ан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патина Дарья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Ольг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вольный стиль мужчины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8"/>
        <w:gridCol w:w="1809"/>
        <w:gridCol w:w="486"/>
        <w:gridCol w:w="771"/>
        <w:gridCol w:w="1809"/>
        <w:gridCol w:w="1236"/>
        <w:gridCol w:w="966"/>
        <w:gridCol w:w="936"/>
        <w:gridCol w:w="681"/>
        <w:gridCol w:w="1809"/>
      </w:tblGrid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заре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хомолов Кирил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сыкин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дейкин Семе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уфриев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юх Константин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Георги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феев Рафаиль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6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Сергей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усин Владислав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 Иван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ьков Константин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арин Алекс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луянов Влад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пухин Влад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ин Алекс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икин Владими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влов Егор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Константин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андровский Михаил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шинев Матв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имов Павел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ивонос Стан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5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лков Александ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банович Егор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нич Владими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жейкин Ил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Ярослав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осов Артем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канин Макси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3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Ил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ламов Кирил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Серг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воторов Дмитри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0,3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нов Богда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2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ивцов Данил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лышев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1,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расс женщины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51"/>
        <w:gridCol w:w="486"/>
        <w:gridCol w:w="771"/>
        <w:gridCol w:w="1461"/>
        <w:gridCol w:w="1236"/>
        <w:gridCol w:w="786"/>
        <w:gridCol w:w="936"/>
        <w:gridCol w:w="576"/>
        <w:gridCol w:w="1956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ылкина Олес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онова Маграри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бина Варвар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льгин В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ина Ан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лячина Ан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иенко Вале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0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лматова Виктор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****       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2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2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ссарабова Ан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тузова Ольг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8,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нисенко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8,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мина Али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2,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рович Мариа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5,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гачева Вале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8,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олярова Екатер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5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льясова Малик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6,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ышаева Диа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8,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бботина Але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1,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расс мужчины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71"/>
        <w:gridCol w:w="486"/>
        <w:gridCol w:w="771"/>
        <w:gridCol w:w="1461"/>
        <w:gridCol w:w="1236"/>
        <w:gridCol w:w="1191"/>
        <w:gridCol w:w="936"/>
        <w:gridCol w:w="681"/>
        <w:gridCol w:w="1871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шняков Макси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ерженов Дами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****       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-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нгайтер Вади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псырин Ринат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ушкин Евген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3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йкин Егор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. Макси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ев Серге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Дмитр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4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рев Иль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явский Ники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отов Александ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занов Глеб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2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елепухин Алексе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2,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шенин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6,2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ков Евгени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7,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Кирил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7,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козьянов Савелий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9,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ивцов Данил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1,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лотов Михаи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2,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мелев Арте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3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ов Паве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3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ивонос Станислав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4,0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осов Арте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4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вмитулин Рамиль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5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диков Егор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5,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Ил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5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имов Паве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5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узов Никит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5,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сян Георг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6,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няков Дани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6,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вельев Миха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7,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воськин Андре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0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арев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1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ачев Савел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1,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ельцов Дан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3,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шников Ники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1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банович Его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баттерфляй женщины</w:t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11"/>
        <w:gridCol w:w="486"/>
        <w:gridCol w:w="591"/>
        <w:gridCol w:w="1686"/>
        <w:gridCol w:w="1236"/>
        <w:gridCol w:w="1116"/>
        <w:gridCol w:w="936"/>
        <w:gridCol w:w="531"/>
        <w:gridCol w:w="1791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нкина Юл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8,52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вякова Евген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4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баттерфляй мужчины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31"/>
        <w:gridCol w:w="486"/>
        <w:gridCol w:w="591"/>
        <w:gridCol w:w="1686"/>
        <w:gridCol w:w="1236"/>
        <w:gridCol w:w="1116"/>
        <w:gridCol w:w="936"/>
        <w:gridCol w:w="681"/>
        <w:gridCol w:w="2248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лано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4,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а Е.М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кин Ники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7,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. Атотюк И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якин Константи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2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хов Дмитри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8,8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на спине женщины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16"/>
        <w:gridCol w:w="486"/>
        <w:gridCol w:w="771"/>
        <w:gridCol w:w="1461"/>
        <w:gridCol w:w="1236"/>
        <w:gridCol w:w="966"/>
        <w:gridCol w:w="936"/>
        <w:gridCol w:w="576"/>
        <w:gridCol w:w="1956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липпова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9,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а Ма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2,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ина Викто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4,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зикина Елизавет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8,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денкова Юл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2,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патина Дарья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1,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афонова Дарь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2,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тигозина Альб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6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ышева Ал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0,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дина Дар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2,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а Ал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4,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Еле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6,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верчкова Ин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1,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ик Софи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6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на спине мужчины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49"/>
        <w:gridCol w:w="486"/>
        <w:gridCol w:w="771"/>
        <w:gridCol w:w="1686"/>
        <w:gridCol w:w="1236"/>
        <w:gridCol w:w="1116"/>
        <w:gridCol w:w="936"/>
        <w:gridCol w:w="576"/>
        <w:gridCol w:w="1849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 Ром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9,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 Алекс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0,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ченко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1,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ланевский Николай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4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4,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раев Евген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сыпнов Арту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Кирил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енков Вадим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8,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отов Игорь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1,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Егор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1,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нин Макси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ушков Дмитрий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7,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енис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7,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Дани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8,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ин Дмитри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8,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теров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1,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ов Заха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3,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ворянинов Артем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7,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тин Александр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7,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довин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3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авлев Вадим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9,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400 м вольный стиль женщины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94"/>
        <w:gridCol w:w="486"/>
        <w:gridCol w:w="771"/>
        <w:gridCol w:w="1461"/>
        <w:gridCol w:w="1236"/>
        <w:gridCol w:w="786"/>
        <w:gridCol w:w="936"/>
        <w:gridCol w:w="531"/>
        <w:gridCol w:w="2194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а Виктор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3,0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ова Ольг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9,8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кина Дарь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24,39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 Элин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10,6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щеряков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24,93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/>
      </w:pPr>
      <w:r>
        <w:rPr/>
        <w:t>400 м вольный стиль мужчины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49"/>
        <w:gridCol w:w="486"/>
        <w:gridCol w:w="771"/>
        <w:gridCol w:w="1686"/>
        <w:gridCol w:w="1236"/>
        <w:gridCol w:w="1116"/>
        <w:gridCol w:w="936"/>
        <w:gridCol w:w="576"/>
        <w:gridCol w:w="1849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ин Вадим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31,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урбанов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32,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0,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чкунов Андр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4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аев Владислав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6,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ыбайлов Серг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9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Константи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1,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Иль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9,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рков Дании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9,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гаев Владислав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9,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дее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23,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ков Кирил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28,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шунов Серг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28,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агин Дмитри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29,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31,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мов Серге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34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ньков Артем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36,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яхлов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45,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53,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ханкин Влад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02,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удин Егор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03,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виков Ник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04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 Денис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05,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05,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фанов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09,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фишин Ром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10,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10,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менов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18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гнатье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23,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рипкин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24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уденков Дани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50,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400 м комплексное плавание женщины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6"/>
        <w:gridCol w:w="486"/>
        <w:gridCol w:w="591"/>
        <w:gridCol w:w="1461"/>
        <w:gridCol w:w="1236"/>
        <w:gridCol w:w="786"/>
        <w:gridCol w:w="936"/>
        <w:gridCol w:w="441"/>
        <w:gridCol w:w="2421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сорина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42,8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. Атотюк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400 м комплексное плавание мужчины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21"/>
        <w:gridCol w:w="486"/>
        <w:gridCol w:w="441"/>
        <w:gridCol w:w="1686"/>
        <w:gridCol w:w="1236"/>
        <w:gridCol w:w="1116"/>
        <w:gridCol w:w="936"/>
        <w:gridCol w:w="531"/>
        <w:gridCol w:w="2341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раков Сергей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7,7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а Е.М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 Рома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9,9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а Е.М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дашев Кирилл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21,2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ушкин Денис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51,95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язнов Михаил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54,3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Дмитрий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02,6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7 декабря</w:t>
      </w:r>
    </w:p>
    <w:p>
      <w:pPr>
        <w:pStyle w:val="Normal"/>
        <w:jc w:val="center"/>
        <w:rPr/>
      </w:pPr>
      <w:r>
        <w:rPr/>
        <w:t>50 м вольный стиль женщины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4"/>
        <w:gridCol w:w="486"/>
        <w:gridCol w:w="771"/>
        <w:gridCol w:w="1461"/>
        <w:gridCol w:w="1236"/>
        <w:gridCol w:w="966"/>
        <w:gridCol w:w="936"/>
        <w:gridCol w:w="681"/>
        <w:gridCol w:w="2300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ькина Мар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дных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9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лова Я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льгин В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сорина Екатер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8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. 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онова Дар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лаева Натал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6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юкшина Юл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кина Евген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штакова И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ссарабова Ан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зикина Елизавет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патина Дарья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6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рович Мариа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афонова Дарь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ик Софи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,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Еле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вольный стиль мужчины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26"/>
        <w:gridCol w:w="486"/>
        <w:gridCol w:w="771"/>
        <w:gridCol w:w="1686"/>
        <w:gridCol w:w="1281"/>
        <w:gridCol w:w="1116"/>
        <w:gridCol w:w="936"/>
        <w:gridCol w:w="576"/>
        <w:gridCol w:w="1826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заре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,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дрин Владислав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ковлев Анто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. 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еев Серг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охвостиков Роман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урбанов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 Роман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юх Константин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йматов Амир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. 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аев Владислав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траков Серг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Андре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феев Рафаиль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кин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. 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Илья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псырин Ринат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ин Арте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ланевский Никола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влов Егор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луянов Влад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Константин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рипко Андр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жейкин Ил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отов Александ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няков Дании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андровский Михаил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имов Павел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ивонос Стан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Данил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вишкин Андр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Егор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шинев Матв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лков Александ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отов Игорь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лотов Миха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ов Захар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канин Макси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ртнов Александ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енска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,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юн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брасс женщины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49"/>
        <w:gridCol w:w="486"/>
        <w:gridCol w:w="771"/>
        <w:gridCol w:w="1686"/>
        <w:gridCol w:w="1236"/>
        <w:gridCol w:w="1116"/>
        <w:gridCol w:w="936"/>
        <w:gridCol w:w="576"/>
        <w:gridCol w:w="1849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онова Маграри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ылкина Олес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бина Варвар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льгин В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ина Анн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нкина Юли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нцова Анн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хина Екатер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ссарабова Ан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нисенко Анастас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тузова Ольг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щеряков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симова Вале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мина Алин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оляров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тигозина Альб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ик Софи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бботина Але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/>
      </w:pPr>
      <w:r>
        <w:rPr/>
        <w:t>50 м брасс мужчины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4"/>
        <w:gridCol w:w="486"/>
        <w:gridCol w:w="771"/>
        <w:gridCol w:w="1686"/>
        <w:gridCol w:w="1236"/>
        <w:gridCol w:w="1206"/>
        <w:gridCol w:w="936"/>
        <w:gridCol w:w="576"/>
        <w:gridCol w:w="1804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шняков Макси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зарев Арте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ерженов Дами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****           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-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дрин Владислав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урбанов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ечный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сенов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нгайтер Вади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Андр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ретеников Игнат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ушкин Евген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шенин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,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менец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,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ков Евгени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,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твеев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,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козьянов Савелий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Егор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,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ев Данил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,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имов Паве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ов Паве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ушков Дмитрий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,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ельцов Дан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,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шников Никит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банович Его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ов Глеб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юн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аттерфляй женщины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46"/>
        <w:gridCol w:w="486"/>
        <w:gridCol w:w="591"/>
        <w:gridCol w:w="1461"/>
        <w:gridCol w:w="1236"/>
        <w:gridCol w:w="786"/>
        <w:gridCol w:w="936"/>
        <w:gridCol w:w="531"/>
        <w:gridCol w:w="246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ркулова Виктор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58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вякова Евген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17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9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иенко Вале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5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аттерфляй мужчины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55"/>
        <w:gridCol w:w="485"/>
        <w:gridCol w:w="770"/>
        <w:gridCol w:w="1773"/>
        <w:gridCol w:w="1235"/>
        <w:gridCol w:w="1115"/>
        <w:gridCol w:w="935"/>
        <w:gridCol w:w="680"/>
        <w:gridCol w:w="1756"/>
      </w:tblGrid>
      <w:tr>
        <w:trPr/>
        <w:tc>
          <w:tcPr>
            <w:tcW w:w="3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епин Алексей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ланов Александр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а Е.М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хомолов Кирилл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тляр Дмитрий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дейкин Семен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гаев Владислав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Дмитрий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икин Владимир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влов Егор 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елепухин Алексей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0,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на спине женщины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36"/>
        <w:gridCol w:w="486"/>
        <w:gridCol w:w="771"/>
        <w:gridCol w:w="1461"/>
        <w:gridCol w:w="1236"/>
        <w:gridCol w:w="966"/>
        <w:gridCol w:w="936"/>
        <w:gridCol w:w="576"/>
        <w:gridCol w:w="2353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дных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выдова Ма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липпова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Ири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кина Дарь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зикина Елизавет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ина Викто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патина Дарья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хтигозина Альб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Еле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2,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рович Мариа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нчарова Ольг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олярова Екатер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7,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на спине мужчины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49"/>
        <w:gridCol w:w="486"/>
        <w:gridCol w:w="771"/>
        <w:gridCol w:w="1686"/>
        <w:gridCol w:w="1236"/>
        <w:gridCol w:w="1116"/>
        <w:gridCol w:w="936"/>
        <w:gridCol w:w="576"/>
        <w:gridCol w:w="1849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уфриев Владислав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феев Рафаиль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ланевский Никола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раев Евгени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деев Арте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ев Серге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гнатьев Кирил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Кирилл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шков Анто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отов Игорь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узов Никит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шинев Матв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жейкин Ил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ин Дмитри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хае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ов Заха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9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чнев Игорь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канин Макс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2,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вишкин Андр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няков Дани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теров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ламо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7,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ворянинов Артем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0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довин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0,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лотов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1,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авлев Вадим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9,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лышев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4,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вольный стиль женщины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81"/>
        <w:gridCol w:w="486"/>
        <w:gridCol w:w="771"/>
        <w:gridCol w:w="1686"/>
        <w:gridCol w:w="1236"/>
        <w:gridCol w:w="1116"/>
        <w:gridCol w:w="936"/>
        <w:gridCol w:w="576"/>
        <w:gridCol w:w="1416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инкина Юли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5,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бина Варвар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3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льгин В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рнаева Валер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щеряков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8,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мидок Анастас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8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зарова Ан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улева Александр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2,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манюк Валер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3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ина Ольг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0,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</w:tbl>
    <w:p>
      <w:pPr>
        <w:pStyle w:val="Normal"/>
        <w:jc w:val="center"/>
        <w:rPr/>
      </w:pPr>
      <w:r>
        <w:rPr/>
        <w:t>200 м вольный стиль мужчины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36"/>
        <w:gridCol w:w="486"/>
        <w:gridCol w:w="771"/>
        <w:gridCol w:w="1461"/>
        <w:gridCol w:w="1236"/>
        <w:gridCol w:w="966"/>
        <w:gridCol w:w="936"/>
        <w:gridCol w:w="576"/>
        <w:gridCol w:w="2353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чкунов Андр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9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ковлев Анто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0,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. 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уфриев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4,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дашев Кирил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7,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Георги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8,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ляшин Паве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2,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Серге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3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елезняков Антон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2,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мов Серге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5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агин Дмит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яхлов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ханкин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2,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усин Владислав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2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виков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4,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удин Егор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 Денис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арин Алекс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именков Вади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1,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рин Макси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6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лисов Ник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виков Анто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луянов Владислав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8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дин Дании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8,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ов Дании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0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уденков Дании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1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енков П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нов Кирил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цута Дании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6,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фясов Марат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7,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лков Александ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7,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Дани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0,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агин Михаи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3,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игано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кимов Владислав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6,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теев Дании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8,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лин Никит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8,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гачев Рома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9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анин Макси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1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опян Арутю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3,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чев Владислав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8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ина Е.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брасс женщины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16"/>
        <w:gridCol w:w="486"/>
        <w:gridCol w:w="771"/>
        <w:gridCol w:w="1461"/>
        <w:gridCol w:w="1236"/>
        <w:gridCol w:w="966"/>
        <w:gridCol w:w="936"/>
        <w:gridCol w:w="576"/>
        <w:gridCol w:w="1956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ылкина Олес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1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лячина Ан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2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онова Маграри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хорукова Ксен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6,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2,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шникова Дар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3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3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штакова Ири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5,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ссарабова Ан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3,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нисенко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4,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мина Али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6,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брасс мужчины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36"/>
        <w:gridCol w:w="486"/>
        <w:gridCol w:w="771"/>
        <w:gridCol w:w="1461"/>
        <w:gridCol w:w="1236"/>
        <w:gridCol w:w="966"/>
        <w:gridCol w:w="936"/>
        <w:gridCol w:w="576"/>
        <w:gridCol w:w="2353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шняков Макси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сыпнов Арту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4,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ов Андр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ушкин Евгени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0,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. Макс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3,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3,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явский Никит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4,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йкин Егор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фишин Ром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9,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отов Александ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4,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орев Иль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6,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занов Глеб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1,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шенин Александ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3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ков Евгени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4,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Егор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4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Кирилл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8,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меле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8,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менец Кирил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8,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андровский Михаил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3,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твеев Иль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6,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ушков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7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узов Никит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7,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вельев Михаи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0,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доров Паве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1,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вмитулин Рамиль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1,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диков Егор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3,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сян Георги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7,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ашенииков Денис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7,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ев Данил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10,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шников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6,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комплексное плавание женщины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36"/>
        <w:gridCol w:w="486"/>
        <w:gridCol w:w="771"/>
        <w:gridCol w:w="1461"/>
        <w:gridCol w:w="1236"/>
        <w:gridCol w:w="966"/>
        <w:gridCol w:w="936"/>
        <w:gridCol w:w="576"/>
        <w:gridCol w:w="2353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ькина Мар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7,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сорина Екатер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2,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. 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ова Ольг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вченко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8,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кина Дарь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шин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3,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 Эли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1,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ина Виктор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1,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нденкова Юл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2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чева Ан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6,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афонова Дарь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1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нцова Ан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7,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комплексное плавание мужчины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49"/>
        <w:gridCol w:w="486"/>
        <w:gridCol w:w="771"/>
        <w:gridCol w:w="1686"/>
        <w:gridCol w:w="1236"/>
        <w:gridCol w:w="1116"/>
        <w:gridCol w:w="936"/>
        <w:gridCol w:w="576"/>
        <w:gridCol w:w="1849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арлано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2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а Е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юх Константин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9,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йматов Амир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. Атотюк И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язнов Михаи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Дмит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рков Дании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ньков Артем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3,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яев Александ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4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а Андре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4,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аев Серге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8,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 Ива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влов Егор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8,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ин Алекс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8,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9,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йменов Владислав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хоров Евген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3,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рипкин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ялкин Кирил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9,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патов Макси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6,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шинев Матв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5,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ясова А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астинин Дани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8,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гнатченко Михаи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1,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козьянов Савелий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3,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аснов Алекс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2,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800 м вольный стиль женщин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76"/>
        <w:gridCol w:w="486"/>
        <w:gridCol w:w="771"/>
        <w:gridCol w:w="1461"/>
        <w:gridCol w:w="1236"/>
        <w:gridCol w:w="966"/>
        <w:gridCol w:w="936"/>
        <w:gridCol w:w="576"/>
        <w:gridCol w:w="135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лова Я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     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,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льгин В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пенко Елизавет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0,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хина Екатер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8,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симова Валер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,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800 м вольный стиль мужчины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49"/>
        <w:gridCol w:w="486"/>
        <w:gridCol w:w="771"/>
        <w:gridCol w:w="1686"/>
        <w:gridCol w:w="1236"/>
        <w:gridCol w:w="1116"/>
        <w:gridCol w:w="936"/>
        <w:gridCol w:w="576"/>
        <w:gridCol w:w="1849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Андр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32,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урбано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36,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хов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59,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ыбайлов Серг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59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аев Владислав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3,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Ил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,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чкунов Андр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,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нилов Константи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0,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2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ушкин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4,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городо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7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шунов Серг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,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ков Кирил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ьков Константин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,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Константи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8,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1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псырин Ринат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,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мошин Макси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,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фанов Ник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,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рков Глеб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,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,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ретеников Игнат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4,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7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, Юрловы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нин Миха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пухин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,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хоров Евген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,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рипко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4,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ев Александ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,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500 м вольный стиль женщины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6"/>
        <w:gridCol w:w="486"/>
        <w:gridCol w:w="591"/>
        <w:gridCol w:w="1461"/>
        <w:gridCol w:w="1236"/>
        <w:gridCol w:w="786"/>
        <w:gridCol w:w="936"/>
        <w:gridCol w:w="486"/>
        <w:gridCol w:w="2466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вязина Екатер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9,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лаева Наталь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,5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500 м вольный стиль мужчины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01"/>
        <w:gridCol w:w="486"/>
        <w:gridCol w:w="360"/>
        <w:gridCol w:w="1671"/>
        <w:gridCol w:w="1236"/>
        <w:gridCol w:w="1116"/>
        <w:gridCol w:w="936"/>
        <w:gridCol w:w="441"/>
        <w:gridCol w:w="1671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траков Сергей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,1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а Е.М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 Роман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 Союз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7,7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а Е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лавный судья                                                                 судья 1 категории   Н.В. Федотова          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</w:t>
      </w:r>
      <w:r>
        <w:rPr>
          <w:rFonts w:cs="Arial" w:ascii="Arial" w:hAnsi="Arial"/>
          <w:sz w:val="16"/>
        </w:rPr>
        <w:t>Главный секретарь                                                            судья 1 категории  О.Н. Суркова</w:t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7:00Z</dcterms:created>
  <dc:creator>Plav2</dc:creator>
  <dc:description/>
  <cp:keywords/>
  <dc:language>en-US</dc:language>
  <cp:lastModifiedBy>JA</cp:lastModifiedBy>
  <cp:lastPrinted>2012-01-11T16:14:00Z</cp:lastPrinted>
  <dcterms:modified xsi:type="dcterms:W3CDTF">2012-01-11T15:37:00Z</dcterms:modified>
  <cp:revision>2</cp:revision>
  <dc:subject/>
  <dc:title>Государственное бюджетное образовательное учреждение дополнительного образования детей «Пензенская областная специализированная детско-юношеская специализированная школа олимпийского резерва водных видов спорта» </dc:title>
</cp:coreProperties>
</file>