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Комитет Пензенской области по физической культуре, спорту и туризму</w:t>
      </w:r>
    </w:p>
    <w:p>
      <w:pPr>
        <w:pStyle w:val="Heading"/>
        <w:rPr/>
      </w:pPr>
      <w:r>
        <w:rPr>
          <w:rFonts w:cs="Arial"/>
          <w:sz w:val="24"/>
        </w:rPr>
        <w:t xml:space="preserve">Федерация плавания Пензенской области 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ЕРВЕНСТВО ПЕНЗЕНСКОЙ ОБЛАСТИ ПО ПЛАВА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и юношей 1997г.р. и моложе, девушек 1999г.р. и моложе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417"/>
      </w:tblGrid>
      <w:tr>
        <w:trPr>
          <w:trHeight w:val="295" w:hRule="atLeast"/>
        </w:trPr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4-26 февраля 2011г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Бассейн ДВС «Сура», 50 м</w:t>
            </w:r>
          </w:p>
        </w:tc>
      </w:tr>
      <w:tr>
        <w:trPr>
          <w:trHeight w:val="295" w:hRule="atLeast"/>
        </w:trPr>
        <w:tc>
          <w:tcPr>
            <w:tcW w:w="4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Пенза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лектронная система регистрации времени «А</w:t>
            </w:r>
            <w:r>
              <w:rPr>
                <w:rFonts w:cs="Arial" w:ascii="Arial" w:hAnsi="Arial"/>
                <w:b/>
                <w:sz w:val="16"/>
                <w:lang w:val="en-US"/>
              </w:rPr>
              <w:t>LGE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IMING</w:t>
            </w:r>
            <w:r>
              <w:rPr>
                <w:rFonts w:cs="Arial" w:ascii="Arial" w:hAnsi="Arial"/>
                <w:b/>
                <w:sz w:val="16"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Первый день, четверг - 24.02.2011г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м вольный стиль девушки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1"/>
        <w:gridCol w:w="486"/>
        <w:gridCol w:w="771"/>
        <w:gridCol w:w="1971"/>
        <w:gridCol w:w="1116"/>
        <w:gridCol w:w="936"/>
        <w:gridCol w:w="576"/>
        <w:gridCol w:w="486"/>
        <w:gridCol w:w="208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икишина Ангели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.46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Багдасарян Екатер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.54,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Удалова Яна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.57,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ертухина Ан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.05,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Букина Дар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.09,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Шевченко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.13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.23,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орябина Варвар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.33,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абанова Елизаве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.41,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Асташкина Мар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.45,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игарев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.45,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илячина Ан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.47,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трова Влад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.11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Ирикова Александр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.11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Филиппова Екатер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.12,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ышаева Ян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.14,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емина Валер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.14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пылова Ан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.18,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трелкова Александр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.24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ухорукова Ксен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.28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атийцева Я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.30,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альникова Ольг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.35,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Ларина Ирин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.48,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арамышева Еле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.57,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Орлова Анастас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.59,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опатникова Елизавет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.23,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Жулитова Юли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.23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Тихонова Виктор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.23,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икина Олес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.28,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Шестакова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.30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ренкова Ксен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.48,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Антипова Поли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.49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иколина Виктор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.49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акиенко Валер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.49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искун Элин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.54,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лагина Светла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.17,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розова Юли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.19,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ятлова Вероник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.23,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ракина Евген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.05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аумова Поли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.12,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Лушникова Дар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.28,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.40,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трясова Виктор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.01,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.30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уденкова Юли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.33,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ы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.40,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моргачева Олес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.25,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убаева Лили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.32,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м комплексное плавание юноши</w:t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76"/>
        <w:gridCol w:w="482"/>
        <w:gridCol w:w="731"/>
        <w:gridCol w:w="1854"/>
        <w:gridCol w:w="1070"/>
        <w:gridCol w:w="927"/>
        <w:gridCol w:w="557"/>
        <w:gridCol w:w="571"/>
        <w:gridCol w:w="1865"/>
      </w:tblGrid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дейкин Семен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6,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 Роман  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1,52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урбанов Дмитрий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хов Дмитрий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3,72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 Алексей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4,83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танников Александр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5,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якин Константин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чкунов Андрей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кин Егор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7,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Андрей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7,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мунин Артем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8,55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Константин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9,8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дашев Кирилл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аев Владислав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6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нгайтер Вадим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ин Артем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1,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убин Дмитрий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2,6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Георгий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2,93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йцев Даниил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Илья     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4,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 Дмитрий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4,4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уфриев Владислав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93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ланевский Николай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47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гаев Владислав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83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87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ыбайлов Сергей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45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52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ушкин Денис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73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говщиков Константин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женков Роман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7,9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иков Дмитрий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8,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Сергей 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8,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емин Илья  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нкратов Кирилл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елезняков Антон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9,79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гов Александр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0,8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рков Даниил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вихин Глеб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73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а Андрей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шелев Алексей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3,82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шенко Илья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4,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ерсанов Евгений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4,95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збеков Алан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79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танг Артур   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6,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йорский Михаил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33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язнов Михаил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43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яев Александр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8,55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8,8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лаев Андрей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9,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осимов Денис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9,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раев Евгений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27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ков Кирилл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69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асильников Андрей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нисов Илья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7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псырин Ринат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1,96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тасов Никита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оляров Кирилл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6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Михаил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3,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маков Артем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4,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сонов Михаил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4,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ков Илья    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4,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лов Антон 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4,33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неев Расим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5,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44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городов Кирилл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67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виков Никита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3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тырняев Сергей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ужинин Алексей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8,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Дмитрий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9,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1,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чемазов Александр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1,74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тулин Максим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4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2,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адов Никита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3,3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здалов Клим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3,75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Илья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трепьев Даниил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82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рисов Даниил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8,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1,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лышов Гордей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2,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Кирилл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2,26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3,76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мляков Денис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3,82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ретенников Игнат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3,92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7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ин Роман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3,97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Андрей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5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ыропятов Владислав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55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74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7,76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2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8,67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3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ухин Владислав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2,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4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роков Даниил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юн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2,76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нюшенков Егор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 Иван  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Константин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бедев Никита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санов Илья 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рогов Никита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яков Григорий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лястиков Егор  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лексей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шунов Сергей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пшин Дмитрий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ьков Константин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ульников Даниил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юнош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тенькин Владимир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урмышов Андрей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тин Александр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Эстафета 4x50 м баттерфляй  девушки</w:t>
      </w:r>
    </w:p>
    <w:tbl>
      <w:tblPr>
        <w:tblW w:w="7034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65"/>
        <w:gridCol w:w="473"/>
        <w:gridCol w:w="956"/>
        <w:gridCol w:w="918"/>
        <w:gridCol w:w="539"/>
      </w:tblGrid>
      <w:tr>
        <w:trPr/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СДЮСШОРГоризонт-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3,39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ашкина Мар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гдасарян Екатери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нова Елизавет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мышева Еле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ПОСДЮСШОР-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4,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Килячина Анна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ийцева Я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лова Яна   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СДЮСШОР Союз-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0,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гарева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ишина Ангели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тухина Ан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трова Влад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СДЮСШОР Союз-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53,9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ылова Ан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ышаева Я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хонова Виктор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курова Александр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СДЮСШОРГоризонт-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59,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ва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ва Юл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стакова Елизавет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ипова Поли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ПОСДЮСШОР-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1,31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иенко Валер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рина Ири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кина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акина Евген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034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39"/>
        <w:gridCol w:w="481"/>
        <w:gridCol w:w="802"/>
        <w:gridCol w:w="926"/>
        <w:gridCol w:w="570"/>
      </w:tblGrid>
      <w:tr>
        <w:trPr/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ПОСДЮСШОР-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47,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ушникова Дарь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унденкова Юл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тилина Людмил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ргачева Олес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Эстафета 4x50 м баттерфляй  юноши</w:t>
      </w:r>
    </w:p>
    <w:tbl>
      <w:tblPr>
        <w:tblW w:w="7705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80"/>
        <w:gridCol w:w="483"/>
        <w:gridCol w:w="1071"/>
        <w:gridCol w:w="928"/>
        <w:gridCol w:w="572"/>
      </w:tblGrid>
      <w:tr>
        <w:trPr/>
        <w:tc>
          <w:tcPr>
            <w:tcW w:w="22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ПОСДЮСШОР-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4,8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дейкин Семен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ьвов Георг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тухов Дмит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чкунов Андр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. СДЮСШОР Союз-1 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,0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 Роман  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анников Александ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рбанов Дмит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якин Константи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. СДЮСШОР Союз-2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2,8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кин Его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женков Рома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мунин Артем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аев Владислав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. ПОСДЮСШОР-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4,5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гаев Владислав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нилов Константи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еев Серг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ушкин Дени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. СДЮСШОРГоризонт-1 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5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еев Иль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ыбайлов Серг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нкратов Кирил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йцев Дани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. СДЮСШОР Союз -3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5,8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иков Андр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ролов Алекс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ремин Иль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ышов Дмит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. ПОСДЮСШОР -4  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3,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урика Андр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 Александ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трович Евген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санов Иль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СДЮСШОР Союз-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4,5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 Александ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йорский Миха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иков Дмит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авихин Глеб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9. ПОСДЮСШОР-5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4,94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язнов Михаил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тушенко Иль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рков Дании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Юрлов Андрей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65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349"/>
        <w:gridCol w:w="483"/>
        <w:gridCol w:w="1071"/>
        <w:gridCol w:w="928"/>
        <w:gridCol w:w="572"/>
      </w:tblGrid>
      <w:tr>
        <w:trPr/>
        <w:tc>
          <w:tcPr>
            <w:tcW w:w="22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СДЮСШОРГоризонт-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2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нкратов Кирил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оляров Кирилл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ырняев Серг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Галаев Андрей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583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45"/>
        <w:gridCol w:w="483"/>
        <w:gridCol w:w="1045"/>
        <w:gridCol w:w="928"/>
        <w:gridCol w:w="572"/>
      </w:tblGrid>
      <w:tr>
        <w:trPr/>
        <w:tc>
          <w:tcPr>
            <w:tcW w:w="22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ДЮСШ    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кшан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9,1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нисов Иль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нюшенков Его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нин Дмитр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Штанг Артур 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705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38"/>
        <w:gridCol w:w="9"/>
        <w:gridCol w:w="2341"/>
        <w:gridCol w:w="30"/>
        <w:gridCol w:w="453"/>
        <w:gridCol w:w="30"/>
        <w:gridCol w:w="1041"/>
        <w:gridCol w:w="30"/>
        <w:gridCol w:w="898"/>
        <w:gridCol w:w="30"/>
        <w:gridCol w:w="542"/>
        <w:gridCol w:w="30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. СДЮСШОР Союз-5</w:t>
            </w:r>
          </w:p>
        </w:tc>
        <w:tc>
          <w:tcPr>
            <w:tcW w:w="23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 </w:t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.41,75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ылов Михаи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сонов Михаи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рсанов Евг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Аладов Никита                 </w:t>
            </w:r>
          </w:p>
        </w:tc>
        <w:tc>
          <w:tcPr>
            <w:tcW w:w="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3. СДЮСШОР Союз-6  </w:t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 </w:t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9,00</w:t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яков Григори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чемазов Александ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ушкин Рома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лястиков Егор</w:t>
            </w:r>
          </w:p>
        </w:tc>
        <w:tc>
          <w:tcPr>
            <w:tcW w:w="4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65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349"/>
        <w:gridCol w:w="483"/>
        <w:gridCol w:w="1071"/>
        <w:gridCol w:w="928"/>
        <w:gridCol w:w="572"/>
      </w:tblGrid>
      <w:tr>
        <w:trPr/>
        <w:tc>
          <w:tcPr>
            <w:tcW w:w="22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СДЮСШОРГоризонт-3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50,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ильников Андре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епьев Дании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бедев Ники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рмаков Артем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583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45"/>
        <w:gridCol w:w="483"/>
        <w:gridCol w:w="1045"/>
        <w:gridCol w:w="928"/>
        <w:gridCol w:w="572"/>
      </w:tblGrid>
      <w:tr>
        <w:trPr/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5. ПОСДЮСШОР -6    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51,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 Арте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лышев Горде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жиков Владими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брагимов Наиль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642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341"/>
        <w:gridCol w:w="483"/>
        <w:gridCol w:w="1071"/>
        <w:gridCol w:w="928"/>
        <w:gridCol w:w="572"/>
      </w:tblGrid>
      <w:tr>
        <w:trPr/>
        <w:tc>
          <w:tcPr>
            <w:tcW w:w="22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. ПОСДЮСШОР -3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нгайтер Вади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дашев Кирил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говщиков Констант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Лукьянин Артем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Второй день, пятница - 25.02.2011г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00 м вольный стиль юноши</w:t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92"/>
        <w:gridCol w:w="483"/>
        <w:gridCol w:w="731"/>
        <w:gridCol w:w="1821"/>
        <w:gridCol w:w="1118"/>
        <w:gridCol w:w="938"/>
        <w:gridCol w:w="523"/>
        <w:gridCol w:w="574"/>
        <w:gridCol w:w="1839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 Роман 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30,68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урбанов Дмитрий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36,84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Андрей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43,51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дейкин Семен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54,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хов Дмитрий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56,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аев Владислав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56,68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кин Егор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58,91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якин Константин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5,96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чкунов Андрей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,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уфриев Владислав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,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 Алексей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,54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танников Александр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,93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емин Илья 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3,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ыбайлов Сергей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7,74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Георгий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,48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рубин Дмитрий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,36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3,74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Константин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,32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нгайтер Вадим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,41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Илья    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,74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 Дмитрий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3,64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кьянин Артем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4,49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дашев Кирилл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5,36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мунин Артем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7,48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5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иков Дмитрий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,77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Сергей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3,48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рогов Никита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4,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говщиков Константи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4,46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ушкин Денис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9,25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гаев Владислав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3,6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,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елезняков Антон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,25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,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санов Илья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,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5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гов Александр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8,98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6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йорский Михаил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,83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оляров Кирилл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,25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нкратов Кирилл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4,79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женков Роман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5,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ланевский Николай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6,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ерсанов Евгений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,49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йцев Даниил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,66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вихин Глеб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9,34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шенко Илья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,81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5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рков Даниил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1,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городов Кирилл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1,68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7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тырняев Сергей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2,43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а Андрей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4,7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9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шелев Алексей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6,55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ков Кирилл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6,68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асильников Андрей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7,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неев Расим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9,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,53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збеков Алан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,72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осимов Денис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7,23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тасов Никита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9,8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7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яев Александр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5,52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псырин Ринат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8,96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9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сонов Михаил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2,86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ладов Никита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3,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Михаил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3,6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язнов Михаил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6,91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3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,06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4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лястиков Егор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3,29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5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нисов Илья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,59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6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танг Артур  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,6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раев Евгений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,94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8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ков Илья   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9,24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 Иван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,62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лов Антон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,65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1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лаев Андрей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,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,58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3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чемазов Александр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,6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4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здалов Клим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,56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5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виков Никита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1,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6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нин Дмитрий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1,46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7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тулин Максим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3,23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8,69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9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маков Артем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1,85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5,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1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ужинин Алексей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6,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Кирилл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8,5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 Илья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6,7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4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трепьев Даниил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,5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5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,6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6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бедев Никита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,6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7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яков Григорий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7,3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8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мляков Денис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9,6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пухин Владислав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,3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алышов Гордей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9,9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1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,1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2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еретенников Игнат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7,7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3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 Константин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8,7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4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9,3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5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нюшенков Егор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3,9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6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ин Роман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4,2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7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роков Даниил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1,3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8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рисов Даниил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,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9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2,8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 Андрей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4,0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ыропятов Владислав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5,9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,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8,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 Алексей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шунов Сергей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пшин Дмитрий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тин Александр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ьков Константин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ульников Даниил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урмышов Андрей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тенькин Владимир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00 м комплексное плавание девушки</w:t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8"/>
        <w:gridCol w:w="490"/>
        <w:gridCol w:w="744"/>
        <w:gridCol w:w="1902"/>
        <w:gridCol w:w="1130"/>
        <w:gridCol w:w="946"/>
        <w:gridCol w:w="567"/>
        <w:gridCol w:w="490"/>
        <w:gridCol w:w="1818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лова Яна    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гдасарян Екатерина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4,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бина Варвара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4,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шкина Мария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0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ишина Ангелина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банова Елизавета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кина Дарья   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вченко Анастасия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3,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3,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тухина Анна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лячина Анна 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гарева Анастасия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6,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трова Влада 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6,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липпова Екатерина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рикова Александра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3,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ышаева Яна   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6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ийцева Яна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мина Валерия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9,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хорукова Ксения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3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пылова Анна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3,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амышева Елена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3,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хонова Виктория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3,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льникова Ольга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4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елкова Александра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5,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стакова Елизавета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7,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рлова Анастасия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7,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опатникова Елизавет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8,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литова Юлия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9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Ирина  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1,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типова Полина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1,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кина Олеся   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2,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ина Виктория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3,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ятлова Вероника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3,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искун Элина   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5,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иенко Валерия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6,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розова Юлия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28,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курова Александра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5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агина Светлана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7,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енкова Ксения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7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лашева Дарья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39,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ракина Евгения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1,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45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шникова Дарья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1,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умова Полина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58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1,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денкова Юлия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2,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ы Л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рясова Виктория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3,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баева Лилия 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09,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тузова Дарья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10,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щерякова Анастасия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10,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9,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оргачева Олеся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30,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чилина Мария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Эстафета 4x50 м брасс  девушки</w:t>
      </w:r>
    </w:p>
    <w:tbl>
      <w:tblPr>
        <w:tblW w:w="716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05"/>
        <w:gridCol w:w="480"/>
        <w:gridCol w:w="956"/>
        <w:gridCol w:w="935"/>
        <w:gridCol w:w="570"/>
      </w:tblGrid>
      <w:tr>
        <w:trPr/>
        <w:tc>
          <w:tcPr>
            <w:tcW w:w="22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ПОДСДЮСШОР-1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.44,5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лова Яна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лячина Анна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Кохова Татьяна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бина Варвара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СДЮСШОРГоризонт-1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55,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банова Елизавета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гдасарян Екатери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ашкина Мар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литова Юл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ПОДСДЮСШОР-1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.57,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кина Дарья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вченко Анастасия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Матийцева Яна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хорукова Ксения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СДЮСШОР Союз-1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Заречный        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,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тухина Ан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гарева Анастас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ишина Ангели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ылова Ан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СДЮСШОР Союз-2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9,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хонова Виктор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ышаева Я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курова Александр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трова Влад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ПОСДЮСШОР-3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33,7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тилина Людмил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иенко Валер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рина Ири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убаева Лил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ПОСДЮСШОР-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,9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акина Евг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ушникова Дарь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унденкова Юл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кина Анастас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ПОСДЮСШОР-5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7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ышова Мар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ргачева Олес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нисенко Анастас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щерякова Анастас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Эстафета 4x50 м брасс  мальчики</w:t>
      </w:r>
    </w:p>
    <w:tbl>
      <w:tblPr>
        <w:tblW w:w="8191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2072"/>
        <w:gridCol w:w="110"/>
        <w:gridCol w:w="2188"/>
        <w:gridCol w:w="123"/>
        <w:gridCol w:w="354"/>
        <w:gridCol w:w="124"/>
        <w:gridCol w:w="950"/>
        <w:gridCol w:w="524"/>
        <w:gridCol w:w="753"/>
        <w:gridCol w:w="86"/>
        <w:gridCol w:w="476"/>
        <w:gridCol w:w="352"/>
      </w:tblGrid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ПОСДЮСШОР-1 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нза                 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.28,55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дейкин Семен                 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тухов Дмитри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ьвов Георги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чкунов Андре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. СДЮСШОР Союз- 1     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3,55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ролов Алексе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анников Александр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рбанов Дмитри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рин Роман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. ПОСДЮСШОР -3 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1,26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нгайтер Вадим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говщиков Константин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укьянин Артем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дашев Кирилл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. ПОСДЮСШОР-2 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6,16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нилов Константин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еев Серге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иков Серге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ушкин Денис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. СДЮСШОРГоризонт- 1     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4,14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еев Илья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ыбайлов Серге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ченко Владислав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йцев Даниил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. СДЮСШОР Союз- 2     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           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7,28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убин Дмитри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авихин Глеб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женков Роман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кин Егор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. СДЮСШОР Союз-4 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 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9,93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йорский Михаил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мунин Артем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ремин Илья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 Александр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8. СДЮСШОР Союз-3 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           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.54,54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ышов Дмитри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иков Дмитри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санов Евгени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ылов Михаил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9. ПОСДЮСШОР- 4      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.55,43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Черняев Александр                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санов Илья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урика Андре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трович Евгений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0. СДЮСШОР Союз-5  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58,49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лястиков Егор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чемазов Александр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якин Константин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рогов Никита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1.  ДЮСШ       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кшан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3,0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анг Александр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нин Дмитрий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нисов Илья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нюшенков Егор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2. ПОСДЮСШОР -6  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7,75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брагимов Наиль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жиков Владимир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ужинин Алексей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лышев Гордей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. СДЮСШОРГоризонт 3      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0,58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ляров Кирилл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ченко Владислав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ырняев Сергей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лаев Андрей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4. СДЮСШОРГоризонт 4      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11,5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рмаков Артем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ильников Андрей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епьев Даниил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бедев Никита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Третий день, суббота - 26.02.2011г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вольный стиль девушки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1"/>
        <w:gridCol w:w="486"/>
        <w:gridCol w:w="771"/>
        <w:gridCol w:w="1971"/>
        <w:gridCol w:w="1116"/>
        <w:gridCol w:w="936"/>
        <w:gridCol w:w="576"/>
        <w:gridCol w:w="486"/>
        <w:gridCol w:w="208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Букина Дарья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Удалова Яна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икишина Ангели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ертухина Ан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игарева Анастас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опатникова Елизавет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атийцева Я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ышаева Ян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пылова Ан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Шестакова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искун Элин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аштакова Ир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истякова О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ракина Евген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Лушникова Дар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Журкина Анастас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2ю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ещерякова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2ю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екурова Александр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2ю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уденкова Юли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0,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2ю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ы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ернышова Ма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2ю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Бутузова Дарь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5,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2ю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Бессарабова Ан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7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2ю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моргачева Олес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5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2ю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недчина Анастас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8,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2ю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/>
      </w:pPr>
      <w:r>
        <w:rPr/>
        <w:t>100 м вольный стиль юноши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6"/>
        <w:gridCol w:w="486"/>
        <w:gridCol w:w="771"/>
        <w:gridCol w:w="1971"/>
        <w:gridCol w:w="1116"/>
        <w:gridCol w:w="936"/>
        <w:gridCol w:w="576"/>
        <w:gridCol w:w="576"/>
        <w:gridCol w:w="203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урбано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таннико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Речкунов Андр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розкин Его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атаев Владислав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ликов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Львов Георги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Ануфриев Владислав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рдашев Кирил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Таушкин Денис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Лукьянин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рнилов Константи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Еремин Ил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игаев Владислав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ернышов Дмитр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Зыбайлов Серг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Цурика Андр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рсано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Узбеков Ал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олгов Александ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Агеев Иль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Агеев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Штырняев Серг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ланевский Николай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Железняков Антон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алаев Андр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ерсанов Евген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астушенко Ил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толяро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ирогов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расильников Андрей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Огородов Кирил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енисов Иль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анеев Расим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арков Кирилл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очемазо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Ермаков Арте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Иванов Артем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Широков Дании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Аладов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азаков Ива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ляков Григо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Шкарин Алекс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Лебедев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Отрепьев Дании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ремляков Денис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Ибрагимов Наиль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арпухин Владислав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.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ов Константин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сынкин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Абросимов Денис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пылов Алекс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ршунов Серг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Лапшин Дмит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ьков Константин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тульников Даниил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Тетенькин Владими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Турмышов Андре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/>
      </w:pPr>
      <w:r>
        <w:rPr/>
        <w:t>100 м брасс девушки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6"/>
        <w:gridCol w:w="486"/>
        <w:gridCol w:w="771"/>
        <w:gridCol w:w="1971"/>
        <w:gridCol w:w="1116"/>
        <w:gridCol w:w="936"/>
        <w:gridCol w:w="576"/>
        <w:gridCol w:w="576"/>
        <w:gridCol w:w="203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орябина Варвар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абанова Елизавет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емина Валер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илячина Ан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ухорукова Ксен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Жулитова Юл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ертухина Ан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розова Юл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Талашева Дар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Орлова Анастас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3,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атийцева Ян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Тихонова Викто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4,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икина Олеся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5,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лотилина Людмил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4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трясова Виктор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6,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убаева Лил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6,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Денисенко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2,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/>
      </w:pPr>
      <w:r>
        <w:rPr/>
        <w:t>100 м брасс юноши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1"/>
        <w:gridCol w:w="486"/>
        <w:gridCol w:w="771"/>
        <w:gridCol w:w="1971"/>
        <w:gridCol w:w="1116"/>
        <w:gridCol w:w="936"/>
        <w:gridCol w:w="576"/>
        <w:gridCol w:w="486"/>
        <w:gridCol w:w="208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астухов Дмитри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Шингайтер Вадим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анкратов Кирилл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Зарубин Дмитри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труговщиков Константи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овиков Никит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апсырин Ринат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2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Ежков Илья   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Удавихин Глеб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пылов Михаил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ерняев Александ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Веретенников Игнат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ирков Даниил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6,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ыропятов Владислав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алышов Горде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0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Ванюшенков Егор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тулин Максим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аганев Никита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1,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Хлястиков Егор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Филиппов Дмитри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2,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Астафьев Илья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6,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рнилов Глеб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6,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приянов Евгений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7,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/>
      </w:pPr>
      <w:r>
        <w:rPr/>
        <w:t>100 м на спине девушки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6"/>
        <w:gridCol w:w="486"/>
        <w:gridCol w:w="771"/>
        <w:gridCol w:w="1971"/>
        <w:gridCol w:w="1116"/>
        <w:gridCol w:w="936"/>
        <w:gridCol w:w="576"/>
        <w:gridCol w:w="576"/>
        <w:gridCol w:w="203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Багдасарян Екатер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Удалова Яна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Филиппова Екатер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Шевченко Анастас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Букина Дарья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орябина Варвар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9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Ирикова Александр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трова Влад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Ларина Ири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трелкова Александр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5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арамышева Еле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ятлова Вероник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9,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альникова Ольг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иколина Виктор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ренкова Ксен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8,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орячева Ан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9,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Абрам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аксимова Дар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0,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ончарова Ольг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8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азикина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/>
      </w:pPr>
      <w:r>
        <w:rPr/>
        <w:t>100 м на спине юноши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1"/>
        <w:gridCol w:w="486"/>
        <w:gridCol w:w="771"/>
        <w:gridCol w:w="1971"/>
        <w:gridCol w:w="1116"/>
        <w:gridCol w:w="936"/>
        <w:gridCol w:w="576"/>
        <w:gridCol w:w="486"/>
        <w:gridCol w:w="222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Фролов Алексе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Зайцев Дани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имунин Артем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розкин Егор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рязнов Михаи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Антон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Еремин Ил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араев Евген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шелев Алексе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Штанг Арту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ружинин Алексей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Железняков Анто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Удалов Анто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астушенко Иль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Белых Серг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амсонов Михаил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розов Ил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Борисов Даниил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7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Бунин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азаков Ива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Ежиков Владими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1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ушкин Роман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приянов Евгений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ьмин Андре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3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ликов Кирил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д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0 м баттерфляй девушки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6"/>
        <w:gridCol w:w="486"/>
        <w:gridCol w:w="771"/>
        <w:gridCol w:w="1971"/>
        <w:gridCol w:w="1116"/>
        <w:gridCol w:w="936"/>
        <w:gridCol w:w="576"/>
        <w:gridCol w:w="486"/>
        <w:gridCol w:w="212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Асташкина Ма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6,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илячина Ан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икишина Ангел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3,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ышаева Я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4,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альникова Ольг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Антипова Поли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,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Макиенко Валер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7.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лагина Светла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48,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курова Александр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4,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аумова Поли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1,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ю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/>
      </w:pPr>
      <w:r>
        <w:rPr/>
        <w:t>100 м баттерфляй юноши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6"/>
        <w:gridCol w:w="486"/>
        <w:gridCol w:w="771"/>
        <w:gridCol w:w="1971"/>
        <w:gridCol w:w="1116"/>
        <w:gridCol w:w="936"/>
        <w:gridCol w:w="576"/>
        <w:gridCol w:w="576"/>
        <w:gridCol w:w="203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адейкин Семен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таннико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Ларин Роман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Васякин Константин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аженков Рома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ернышов Дмитр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ротасов Никит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Цурика Андрей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ерник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Черняев Александр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рсанов Ил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айорский Михаи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трович Евген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Буздалов Клим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юно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Юрлов Андре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сынкин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к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</w:rPr>
        <w:t>Эстафета 4x50 м на спине  девушки</w:t>
      </w:r>
    </w:p>
    <w:tbl>
      <w:tblPr>
        <w:tblW w:w="693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24"/>
        <w:gridCol w:w="481"/>
        <w:gridCol w:w="802"/>
        <w:gridCol w:w="926"/>
        <w:gridCol w:w="570"/>
      </w:tblGrid>
      <w:tr>
        <w:trPr/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ПОСДЮСШОР-1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3,7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лова Яна       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Филиппова Екатерина   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бина Варвара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СДЮСШОРГоризонт-1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5,89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гдасарян Екатери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ашкина Мар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нова Елизавет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мышева Еле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СДЮСШОР Союз-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5,7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гарева Анастас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ишина Ангели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тухина Ан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трова Влад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. ПОСДЮСШОР-2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к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9,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кина Дарья       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ийцева Я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хорукова Ксения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вченко Анастасия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. ПОСДЮСШОР-3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53,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рина Ири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иенко Валер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акина Евген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ушникова Дарь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. СДЮСШОР Союз-2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3.05,3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ышаева Я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хонова Виктор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ылова Ан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курова Александр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. ПОСДЮСШОР-6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,2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зикина Елизавет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сарабова Ан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ячева Ан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такова Ири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ПОСДЮСШОР-4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20,5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унденкова Юл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щерякова Анастас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кина Анастас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тилина Людмил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ПОСДЮСШОР-5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37,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ова Дарь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ышова Мар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ргачева Олес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убаева Лил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Эстафета 4x50 м на спине  юноши</w:t>
      </w:r>
    </w:p>
    <w:tbl>
      <w:tblPr>
        <w:tblW w:w="757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73"/>
        <w:gridCol w:w="483"/>
        <w:gridCol w:w="1071"/>
        <w:gridCol w:w="928"/>
        <w:gridCol w:w="572"/>
      </w:tblGrid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СДЮСШОР Союз-1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  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8,4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ролов Алекс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анников Александ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рбанов Дмит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рин Рома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. ПОСДЮСШОР-1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5,1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аневский Никола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чкунов Андр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тухов Дмит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дейкин Семе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. СДЮСШОР Союз-2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6,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мунин Артем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кин Его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убин Дмит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иков Андр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. СДЮСШОРГоризонт-1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3,7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йцев Дани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еев Иль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осимов Дени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ченко Владислав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ПОСДЮСШОР-3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4,9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елезняков Анто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говщиков Константи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уфриев Владислав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дашев Кирил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. ПОСДЮСШОР-2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.28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шелев Алекс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нилов Константи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еев Серг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ушкин Дени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. СДЮСШОР Союз-3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9,9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якин Константи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ремин Иль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аев Владислав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женков Рома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8. ПОСДЮСШОР -4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2,9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язнов Миха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алов Анто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Андр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рков Дани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9. СДЮСШОР Союз-4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2,9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иков Дмит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 Александ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ышов Дмит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авихин Глеб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0. СДЮСШОРГоризонт2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нза          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6,6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нкратов Кирил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ляров Кирил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ырняев Серг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лаев Андр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1. СДЮСШОР Союз-5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9,29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рогов Никит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рсанов Евген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йорский Миха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ылов Миха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2. ПОСДЮСШОР -5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0,4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жиков Владими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брагимов Наиль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 Артем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ужинин Алекс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3. СДЮСШОРГоризонт3     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6,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ильников Андр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епьев Дани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рмаков Артем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бедев Никит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СДЮСШОР Союз -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7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сонов Миха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адов Никит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чемазов Александ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лястиков Его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Эстафета 4x50 м вольный стиль  девушки</w:t>
      </w:r>
    </w:p>
    <w:tbl>
      <w:tblPr>
        <w:tblW w:w="7116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39"/>
        <w:gridCol w:w="482"/>
        <w:gridCol w:w="956"/>
        <w:gridCol w:w="927"/>
        <w:gridCol w:w="571"/>
      </w:tblGrid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ПОСДЮСШОР-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ябина Варвара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хова Татьяна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тийцева Яна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алова Яна 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. СДЮСШОРГоризонт-1 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3,6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гдасарян Екатери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ашкина Мар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нова Елизавет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мышева Еле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. ПОСДЮСШОР-2 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Кузнецк       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7,67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кина Дарья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Килячина Анна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хорукова Ксения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вченко Анастасия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. СДЮСШОР Союз -1 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8,2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гарева Анастас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кишина Ангели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тухина Ан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трова Влад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. ПОСДЮСШОР-3 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5,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рина Ири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акина Евген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ушникова Дарь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иенко Валер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. СДЮСШОР Союз-2 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39,8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ышаева Я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хонова Виктор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ылова Ан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курова Александр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. ПОСДЮСШОР-6 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нза          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57,8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зикина Елизавет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такова Ири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ячева Ан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сарабова Ан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. ПОСДЮСШОР  -4 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2,5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унденкова Юл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щерякова Анастас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уркина Анастас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тилина Людмил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. ПОСДЮСШОР-5 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24,0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ышова Мар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убаева Лил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оргачева Олес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ова Дарь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Эстафета 4x50 м вольный стиль  юнош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579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80"/>
        <w:gridCol w:w="483"/>
        <w:gridCol w:w="1071"/>
        <w:gridCol w:w="928"/>
        <w:gridCol w:w="572"/>
      </w:tblGrid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. СДЮСШОР Союз-1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51,9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рбанов Дмит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аев Владислав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анников Александ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рин Рома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. ПОСДЮСШОР-1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53,6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дейкин Семе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чкунов Андр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ьвов Георг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тухов Дмити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. СДЮСШОР Союз-2  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1.59,94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мунин Артем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кин Его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убин Дмитрий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иков Андрей    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ПОСДЮСШОР-4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0,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укьянин Артем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нгайтер Вадим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дашев Кирил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уфриев Влдислав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. ПОСДЮСШОР-2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8,8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нилов Константи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еев Серг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шелев Алекс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гаев Владислав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. СДЮСШОРГоризонт-1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1,6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ченко Владислав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геев Иль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росимов Дени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ыбайлов Серг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. СДЮСШОР Союз-3    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.05,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якин Константи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ремин Иль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ролов Алекс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женков Рома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8. ПОСДЮСШОР-3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7,4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ушкин Дени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ков Кирилл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аневский Никола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иков Никит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9. СДЮСШОРГоризонт-2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9,8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нкратов Кирил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ляров Кирил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ырняев Серг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лаев Андр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577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31"/>
        <w:gridCol w:w="483"/>
        <w:gridCol w:w="1069"/>
        <w:gridCol w:w="928"/>
        <w:gridCol w:w="572"/>
      </w:tblGrid>
      <w:tr>
        <w:trPr/>
        <w:tc>
          <w:tcPr>
            <w:tcW w:w="21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ПОСДЮСШОР-6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,94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рков Дани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Андр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тушенко Иль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язнов Миха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530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01"/>
        <w:gridCol w:w="483"/>
        <w:gridCol w:w="1045"/>
        <w:gridCol w:w="928"/>
        <w:gridCol w:w="572"/>
      </w:tblGrid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1. СДЮСШОР Союз-4     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2,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Черников Дмитрий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 Александ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ышов Дмит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авихин Глеб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571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41"/>
        <w:gridCol w:w="483"/>
        <w:gridCol w:w="1071"/>
        <w:gridCol w:w="928"/>
        <w:gridCol w:w="572"/>
      </w:tblGrid>
      <w:tr>
        <w:trPr/>
        <w:tc>
          <w:tcPr>
            <w:tcW w:w="21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2. ПОСДЮСШОР-5 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Кузнецк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3,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ерсанов Илья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 Александ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трович Евген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урика  Андр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574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45"/>
        <w:gridCol w:w="483"/>
        <w:gridCol w:w="1045"/>
        <w:gridCol w:w="928"/>
        <w:gridCol w:w="572"/>
      </w:tblGrid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3. ДЮСШ     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кшан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6,5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нисов Иль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нюшенков Его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нин Дмит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анг Арту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4. СДЮСШОР Союз-5 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6,64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рогов Никит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рсанов Евген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йорский Миха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ылов Миха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5. СДЮСШОРГоризонт3 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0,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ильников Андр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епьев Дани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рмаков Артем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бедев Никит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. ПОСДЮСШОР -7     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3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карин Алекс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заков Ива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анев Ники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алов Анто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СДЮСШОР Союз-6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Заречный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3,2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сонов Михаи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адов Никит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чемазов Александ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яков Григо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. ПОСДЮСШОР-9 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4,7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брагимов Наиль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ужинин Алексе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жиков Владимир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 Артем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. ПОСДЮСШОР-10 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Кузнецк       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26,06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мляков Денис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пухин Владислав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городов Кирилл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етенников Игнат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. ПОСДЮСШОР-8     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47,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липпов Дмитр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приянов Евгений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афьев Илья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нецов Константин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РЕЗУЛЬТАТЫ МНОГОБОРЬЯ </w:t>
      </w:r>
    </w:p>
    <w:p>
      <w:pPr>
        <w:pStyle w:val="Normal"/>
        <w:jc w:val="center"/>
        <w:rPr/>
      </w:pPr>
      <w:r>
        <w:rPr/>
        <w:t xml:space="preserve">Девушки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3"/>
        <w:gridCol w:w="426"/>
        <w:gridCol w:w="425"/>
        <w:gridCol w:w="992"/>
        <w:gridCol w:w="1843"/>
        <w:gridCol w:w="567"/>
        <w:gridCol w:w="567"/>
        <w:gridCol w:w="709"/>
        <w:gridCol w:w="567"/>
        <w:gridCol w:w="708"/>
        <w:gridCol w:w="18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Г.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Р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00 в/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0 к/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Трене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агдасарян Екатерина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Удалова 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Горябина Варва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икишина Анге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укина Дар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хова Тать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Шевченко Анастас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ертухина Ан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сташкина Ма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абанова Елиза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илячина Ан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игарева Анастас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илиппова Екате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етрова Вла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емина Вале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Демина Е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ышаева 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атийцева 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ухорукова Кс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трелкова Александр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пылова Ан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арамышева Еле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арина Ир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альникова Оль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опатникова Елиза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Жулитова Юл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рлова Анастас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ихонова Викто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Шестакова Елиза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икина Олес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ятлова Верони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иколина Викто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орозова Юл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нтипова По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искун Э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акиенко Вале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СДЮСШ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уренкова Кс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ракина Евг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улагина Светла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Н.Ломов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лагин О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лотилина Людмил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ушникова Дар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трясова Викто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Журкина Анастас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убаева Лил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уденкова Юл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ы Л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умова Пол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удрявцев А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ернышова Ма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моргачева Олес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2"/>
          <w:lang w:eastAsia="en-US"/>
        </w:rPr>
      </w:pPr>
      <w:r>
        <w:rPr>
          <w:rFonts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  <w:lang w:eastAsia="en-US"/>
        </w:rPr>
      </w:pPr>
      <w:r>
        <w:rPr>
          <w:rFonts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  <w:lang w:eastAsia="en-US"/>
        </w:rPr>
      </w:pPr>
      <w:r>
        <w:rPr>
          <w:rFonts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  <w:lang w:eastAsia="en-US"/>
        </w:rPr>
      </w:pPr>
      <w:r>
        <w:rPr>
          <w:rFonts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Юноши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3"/>
        <w:gridCol w:w="426"/>
        <w:gridCol w:w="425"/>
        <w:gridCol w:w="992"/>
        <w:gridCol w:w="1843"/>
        <w:gridCol w:w="567"/>
        <w:gridCol w:w="567"/>
        <w:gridCol w:w="709"/>
        <w:gridCol w:w="567"/>
        <w:gridCol w:w="708"/>
        <w:gridCol w:w="18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Участ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Р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00 в/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0 к/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100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Трене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дейкин Семен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урбано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арин Ром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астухо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Штанников А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уликов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орозкин Е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ечкунов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ролов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атае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асякин Константи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ьвов Георг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нуфрие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Шингайтер Вад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ордаше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рнилов Константи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имунин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арченко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укьянин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рубин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Еремин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ыбайлов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Чернышо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гее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аушкин Ден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йцев Дани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игае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труговщиков Константи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анкрато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геев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орбатенко Ант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аженков Ром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олгов А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ланевский Никола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ернико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Цурика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Железняков Ант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збеков Ал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ерсанов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етрович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елых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астушенко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шелев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давихин Гле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рязнов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толяро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ирков Дани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Штырняев Серг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айорский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расильников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городо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араев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Штанг Арту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алаев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отасо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Шумилина Н.А., Чиков И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ерняев А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апсырин Рина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арко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анеев Ра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енисо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пылов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тр Мельникова Е.В., Мельников С.Ю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Ежко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овико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далов Ант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амсонов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ванов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ружинин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ладо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Ермаков Арте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чемазов Александ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Юрлов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унин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гане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утулин Мак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орозо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уздалов Кл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т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брагимов Наи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репьев Дани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еретенников Игна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ерсано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Ежиков Владими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ирого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араев А.Л., Бухтурин М.Ф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алышов Горд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ивоваров К.С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орисов Дани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ачелм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ремляков Ден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Шкарин Алекс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илиппов Дмит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ыропятов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Широков Дани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ушкин Ром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бросимов Дени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узьмин Андр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н/с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стафьев Иль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рнилов Гле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азаков Ив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Хлястиков Е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ляков Григор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Плахова Т.Н., Недоговорова Т.В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уликов Кирил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ебедев Ники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анюшенков Е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Мокшан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Тарасова С.А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арпухин Владисла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Кузнецк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Яхина О.М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узнецов Константи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в/с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уприянов Евг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ю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енза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 xml:space="preserve">ПОСДЮСШОР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брас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Кирсанова Н.В., Юрловы Г.В. И И.Н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10540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406"/>
                              <w:gridCol w:w="2302"/>
                              <w:gridCol w:w="233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авный судья  /судья РК/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.Г.Карп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авный секретарь /судья 1 К/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.Н.Сур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0.3pt;mso-wrap-distance-left:9pt;mso-wrap-distance-right:9pt;mso-wrap-distance-top:0pt;mso-wrap-distance-bottom:0pt;margin-top:2.65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406"/>
                        <w:gridCol w:w="2302"/>
                        <w:gridCol w:w="233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авный судья  /судья РК/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.Г.Карп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авный секретарь /судья 1 К/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.Н.Сур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637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4:00Z</dcterms:created>
  <dc:creator>1</dc:creator>
  <dc:description/>
  <cp:keywords/>
  <dc:language>en-US</dc:language>
  <cp:lastModifiedBy>DVS12</cp:lastModifiedBy>
  <cp:lastPrinted>2011-03-03T13:13:00Z</cp:lastPrinted>
  <dcterms:modified xsi:type="dcterms:W3CDTF">2011-03-03T10:16:00Z</dcterms:modified>
  <cp:revision>54</cp:revision>
  <dc:subject/>
  <dc:title>Комитет Пензенской области по физической культуре и спорту </dc:title>
</cp:coreProperties>
</file>