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ОМИТЕТ ПЕНЗЕНСКОЙ ОБЛАСТИ ПО ФИЗИЧЕСКОЙ КУЛЬТУРЕ, СПОРТУ И ТУРИЗМУ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ТКРЫТОЕ ПЕРВЕНСТВО ПЕНЗЕНСКОЙ ОБЛАСТИ ПО ПЛАВА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НА ПРИЗЫ ЗМС Н.В.СУТЯГИН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Пенз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С «Сура»,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1 марта 2011г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м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Электронная система регистрации времени «</w:t>
      </w:r>
      <w:r>
        <w:rPr>
          <w:rFonts w:cs="Arial Narrow" w:ascii="Arial Narrow" w:hAnsi="Arial Narrow"/>
          <w:b/>
          <w:sz w:val="18"/>
          <w:lang w:val="en-US"/>
        </w:rPr>
        <w:t>ALGE</w:t>
      </w:r>
      <w:r>
        <w:rPr>
          <w:rFonts w:cs="Arial Narrow" w:ascii="Arial Narrow" w:hAnsi="Arial Narrow"/>
          <w:b/>
          <w:sz w:val="18"/>
        </w:rPr>
        <w:t>-</w:t>
      </w:r>
      <w:r>
        <w:rPr>
          <w:rFonts w:cs="Arial Narrow" w:ascii="Arial Narrow" w:hAnsi="Arial Narrow"/>
          <w:b/>
          <w:sz w:val="18"/>
          <w:lang w:val="en-US"/>
        </w:rPr>
        <w:t>TIMING</w:t>
      </w:r>
      <w:r>
        <w:rPr>
          <w:rFonts w:cs="Arial Narrow" w:ascii="Arial Narrow" w:hAnsi="Arial Narrow"/>
          <w:b/>
          <w:sz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день – 10 марта 2011г., четверг 14.00ч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/>
      </w:pPr>
      <w:r>
        <w:rPr/>
        <w:t>50 м баттерфляй девушки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486"/>
        <w:gridCol w:w="771"/>
        <w:gridCol w:w="1793"/>
        <w:gridCol w:w="1116"/>
        <w:gridCol w:w="936"/>
        <w:gridCol w:w="681"/>
        <w:gridCol w:w="1793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ищева Крист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тина Вероник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тева Е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аттерфляй юнош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9"/>
        <w:gridCol w:w="486"/>
        <w:gridCol w:w="771"/>
        <w:gridCol w:w="1839"/>
        <w:gridCol w:w="1116"/>
        <w:gridCol w:w="936"/>
        <w:gridCol w:w="681"/>
        <w:gridCol w:w="170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сел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ев Глеб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йце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ксин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овов Глеб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йменов Ники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девушки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485"/>
        <w:gridCol w:w="770"/>
        <w:gridCol w:w="1864"/>
        <w:gridCol w:w="1115"/>
        <w:gridCol w:w="934"/>
        <w:gridCol w:w="769"/>
        <w:gridCol w:w="17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05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ушкина Валерия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2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4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Глебова Дарья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7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гдасарян Екатерина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2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1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наева Алена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57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97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Ольга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тева Е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Таскина Екатерина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3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а Анастасия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98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5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фонова Александр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8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оргачева Олеся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1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недина Анастасия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ПГП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65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а Дарья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юноши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486"/>
        <w:gridCol w:w="771"/>
        <w:gridCol w:w="1893"/>
        <w:gridCol w:w="921"/>
        <w:gridCol w:w="936"/>
        <w:gridCol w:w="576"/>
        <w:gridCol w:w="1893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линин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ест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в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ев Глеб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йце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обрей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заров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дин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ин Анто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щае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девушки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484"/>
        <w:gridCol w:w="768"/>
        <w:gridCol w:w="1867"/>
        <w:gridCol w:w="1112"/>
        <w:gridCol w:w="932"/>
        <w:gridCol w:w="838"/>
        <w:gridCol w:w="1737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1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7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46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пинина Елизавета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78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7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9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лова Полина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86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ина Виктория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68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вченко Виктория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2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а Анастасия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84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34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ПГП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86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93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юнош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482"/>
        <w:gridCol w:w="586"/>
        <w:gridCol w:w="1797"/>
        <w:gridCol w:w="1109"/>
        <w:gridCol w:w="927"/>
        <w:gridCol w:w="829"/>
        <w:gridCol w:w="1867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3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Чиков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4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26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4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Растяпин Серг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7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пелев Иван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ешкин Александр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кляев Алексей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валева А.С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06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97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9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ирпичев Глеб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ховлаз Алексе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18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мир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7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48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62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98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говщиков Константин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68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азаков Алекс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89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67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7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охвостиков Роман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девушки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486"/>
        <w:gridCol w:w="771"/>
        <w:gridCol w:w="1828"/>
        <w:gridCol w:w="1116"/>
        <w:gridCol w:w="936"/>
        <w:gridCol w:w="576"/>
        <w:gridCol w:w="1828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кина Александр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пирина Евг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кул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пошникова Ал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ецкая Мар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баева Ли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6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юнош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484"/>
        <w:gridCol w:w="589"/>
        <w:gridCol w:w="1900"/>
        <w:gridCol w:w="1113"/>
        <w:gridCol w:w="932"/>
        <w:gridCol w:w="527"/>
        <w:gridCol w:w="193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9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Николай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Никита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7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,Уйме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8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98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новский Кирилл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9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3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Абраменко Богдан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девуш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9"/>
        <w:gridCol w:w="486"/>
        <w:gridCol w:w="591"/>
        <w:gridCol w:w="1899"/>
        <w:gridCol w:w="1116"/>
        <w:gridCol w:w="936"/>
        <w:gridCol w:w="651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ба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буз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5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ищева Крист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5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7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4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юноши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1"/>
        <w:gridCol w:w="486"/>
        <w:gridCol w:w="591"/>
        <w:gridCol w:w="1971"/>
        <w:gridCol w:w="1116"/>
        <w:gridCol w:w="936"/>
        <w:gridCol w:w="486"/>
        <w:gridCol w:w="132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29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Андр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21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девушки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36"/>
        <w:gridCol w:w="486"/>
        <w:gridCol w:w="591"/>
        <w:gridCol w:w="1971"/>
        <w:gridCol w:w="1116"/>
        <w:gridCol w:w="936"/>
        <w:gridCol w:w="486"/>
        <w:gridCol w:w="149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очков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8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ск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юнош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3"/>
        <w:gridCol w:w="486"/>
        <w:gridCol w:w="516"/>
        <w:gridCol w:w="1943"/>
        <w:gridCol w:w="1011"/>
        <w:gridCol w:w="936"/>
        <w:gridCol w:w="681"/>
        <w:gridCol w:w="19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йце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темьев Анатол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челм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девушки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01"/>
        <w:gridCol w:w="486"/>
        <w:gridCol w:w="591"/>
        <w:gridCol w:w="1971"/>
        <w:gridCol w:w="1116"/>
        <w:gridCol w:w="936"/>
        <w:gridCol w:w="486"/>
        <w:gridCol w:w="179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0,83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а Ильмир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7,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ирина Евген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9,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5,8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наева А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9,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3,36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никова Дар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31,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юнош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3"/>
        <w:gridCol w:w="486"/>
        <w:gridCol w:w="591"/>
        <w:gridCol w:w="1883"/>
        <w:gridCol w:w="1116"/>
        <w:gridCol w:w="936"/>
        <w:gridCol w:w="681"/>
        <w:gridCol w:w="188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7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2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6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2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бков Вале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7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,Куманин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4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шкин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4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вольный стиль девуш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1"/>
        <w:gridCol w:w="486"/>
        <w:gridCol w:w="591"/>
        <w:gridCol w:w="1921"/>
        <w:gridCol w:w="1116"/>
        <w:gridCol w:w="936"/>
        <w:gridCol w:w="606"/>
        <w:gridCol w:w="179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5,9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пин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6,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7,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7,4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8,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0,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6,6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0,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1,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2,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5,9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вольный стиль юнош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14"/>
        <w:gridCol w:w="481"/>
        <w:gridCol w:w="585"/>
        <w:gridCol w:w="1849"/>
        <w:gridCol w:w="1108"/>
        <w:gridCol w:w="927"/>
        <w:gridCol w:w="671"/>
        <w:gridCol w:w="1938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3,1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8,18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аков Александр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0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4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8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8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3,3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7,0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лавкин Никита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7,5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,Кумани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1,73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7,1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ойматов Амир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8,25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ирнов Денис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8,83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Андрей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3,8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4,0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,Уймено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4,4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5,58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Алексей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0,9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1,78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3,11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заров Алексей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4,61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1,06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7,41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8,33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день – 11 марта 2011г., пятница 14.00ч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0 м вольный стиль девушки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486"/>
        <w:gridCol w:w="771"/>
        <w:gridCol w:w="1935"/>
        <w:gridCol w:w="1116"/>
        <w:gridCol w:w="936"/>
        <w:gridCol w:w="846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пинин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вченко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ина Викто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лова По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им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а Дар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фонов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оргачева Олес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недин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юнош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7"/>
        <w:gridCol w:w="486"/>
        <w:gridCol w:w="771"/>
        <w:gridCol w:w="2016"/>
        <w:gridCol w:w="1116"/>
        <w:gridCol w:w="936"/>
        <w:gridCol w:w="576"/>
        <w:gridCol w:w="2017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ешкин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пелев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ев Глеб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ми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ймен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дин Дании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ин Андр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овов Глеб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ин Анто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ксин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юн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расс девушк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771"/>
        <w:gridCol w:w="1971"/>
        <w:gridCol w:w="1116"/>
        <w:gridCol w:w="936"/>
        <w:gridCol w:w="576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кина Александр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ирина Евг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ецкая Мар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пошникова Ал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ник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баева Ли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расс юноши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486"/>
        <w:gridCol w:w="771"/>
        <w:gridCol w:w="1971"/>
        <w:gridCol w:w="1116"/>
        <w:gridCol w:w="936"/>
        <w:gridCol w:w="576"/>
        <w:gridCol w:w="204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Никола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Никит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ский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,Уйме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ми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щаев Никит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девушки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486"/>
        <w:gridCol w:w="591"/>
        <w:gridCol w:w="1971"/>
        <w:gridCol w:w="111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ркул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буз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ищева Крист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тина Вероник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тева Е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юноши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6"/>
        <w:gridCol w:w="486"/>
        <w:gridCol w:w="591"/>
        <w:gridCol w:w="2016"/>
        <w:gridCol w:w="111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ирнов Денис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ано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сел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кья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Андр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девуш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03"/>
        <w:gridCol w:w="486"/>
        <w:gridCol w:w="711"/>
        <w:gridCol w:w="2001"/>
        <w:gridCol w:w="1116"/>
        <w:gridCol w:w="936"/>
        <w:gridCol w:w="77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26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3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наева Але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ск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тева Е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бкова Антон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12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18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2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юноши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6"/>
        <w:gridCol w:w="486"/>
        <w:gridCol w:w="591"/>
        <w:gridCol w:w="1986"/>
        <w:gridCol w:w="936"/>
        <w:gridCol w:w="936"/>
        <w:gridCol w:w="846"/>
        <w:gridCol w:w="1956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линин Рома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мб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ев Глеб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ест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заров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>200 м вольный стиль девушки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31"/>
        <w:gridCol w:w="486"/>
        <w:gridCol w:w="591"/>
        <w:gridCol w:w="1971"/>
        <w:gridCol w:w="1116"/>
        <w:gridCol w:w="936"/>
        <w:gridCol w:w="53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96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ина Дана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78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лова Пол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вченко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ин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06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76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вольный стиль юноши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1"/>
        <w:gridCol w:w="486"/>
        <w:gridCol w:w="591"/>
        <w:gridCol w:w="2016"/>
        <w:gridCol w:w="1116"/>
        <w:gridCol w:w="936"/>
        <w:gridCol w:w="531"/>
        <w:gridCol w:w="170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2,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ков Максим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2,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пелев Иван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43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85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ижов Денис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4,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4,91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24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40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56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Алексе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02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расс девушки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1"/>
        <w:gridCol w:w="486"/>
        <w:gridCol w:w="591"/>
        <w:gridCol w:w="1971"/>
        <w:gridCol w:w="1116"/>
        <w:gridCol w:w="936"/>
        <w:gridCol w:w="681"/>
        <w:gridCol w:w="179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ьмин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кина Александр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ецкая Мар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расс юноши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6"/>
        <w:gridCol w:w="486"/>
        <w:gridCol w:w="591"/>
        <w:gridCol w:w="2016"/>
        <w:gridCol w:w="921"/>
        <w:gridCol w:w="936"/>
        <w:gridCol w:w="681"/>
        <w:gridCol w:w="12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Никола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в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тов Кирил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девушки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6"/>
        <w:gridCol w:w="486"/>
        <w:gridCol w:w="591"/>
        <w:gridCol w:w="2016"/>
        <w:gridCol w:w="111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ба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9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лова Пол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а Ильмир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ирюкова Май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нина Мар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наева Але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анина И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ищева Крист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ник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юноши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1"/>
        <w:gridCol w:w="486"/>
        <w:gridCol w:w="591"/>
        <w:gridCol w:w="2016"/>
        <w:gridCol w:w="966"/>
        <w:gridCol w:w="936"/>
        <w:gridCol w:w="681"/>
        <w:gridCol w:w="212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ляев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валева А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я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ешкин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№ 6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мбов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ев Ю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Никола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ховлаз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есто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селе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ностаева Е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енко Серг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новский Кирил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кв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лизаров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девушки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1"/>
        <w:gridCol w:w="486"/>
        <w:gridCol w:w="591"/>
        <w:gridCol w:w="1971"/>
        <w:gridCol w:w="921"/>
        <w:gridCol w:w="936"/>
        <w:gridCol w:w="606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пин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8,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,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бузова Ма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№ 2             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в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,9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зиев З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,5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,9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,7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,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,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ов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,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,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юноши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6"/>
        <w:gridCol w:w="486"/>
        <w:gridCol w:w="591"/>
        <w:gridCol w:w="1971"/>
        <w:gridCol w:w="111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07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2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25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лавкин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28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8,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3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8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ибков Вале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ев Глеб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темьев Анатоли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Алекс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шкин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УДОДДЮСШ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1500 м вольный стиль девушки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1"/>
        <w:gridCol w:w="486"/>
        <w:gridCol w:w="591"/>
        <w:gridCol w:w="1911"/>
        <w:gridCol w:w="786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500 м вольный стиль юнош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1"/>
        <w:gridCol w:w="486"/>
        <w:gridCol w:w="591"/>
        <w:gridCol w:w="1971"/>
        <w:gridCol w:w="1116"/>
        <w:gridCol w:w="936"/>
        <w:gridCol w:w="681"/>
        <w:gridCol w:w="2181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ак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5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2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Андр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мутов Денис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,Уйме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92696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60"/>
                              <w:gridCol w:w="1308"/>
                              <w:gridCol w:w="369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лавный судья /судья 1 категории/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Л.Г.Карп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лавный секретарь /судья 1 категории/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О.Г.Чистяк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2.35pt;mso-wrap-distance-left:9pt;mso-wrap-distance-right:9pt;mso-wrap-distance-top:0pt;mso-wrap-distance-bottom:0pt;margin-top:5.1pt;mso-position-vertical-relative:text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60"/>
                        <w:gridCol w:w="1308"/>
                        <w:gridCol w:w="369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лавный судья /судья 1 категории/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Л.Г.Карпова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лавный секретарь /судья 1 категории/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О.Г.Чистяк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1:00Z</dcterms:created>
  <dc:creator>www.PHILka.RU</dc:creator>
  <dc:description/>
  <cp:keywords/>
  <dc:language>en-US</dc:language>
  <cp:lastModifiedBy>DVS "SURA"</cp:lastModifiedBy>
  <cp:lastPrinted>2011-03-09T12:37:00Z</cp:lastPrinted>
  <dcterms:modified xsi:type="dcterms:W3CDTF">2011-03-11T14:14:00Z</dcterms:modified>
  <cp:revision>19</cp:revision>
  <dc:subject/>
  <dc:title>ПЕНЗЕНСКОЕ РЕГИОНАЛЬНОЕ ОТДЕЛЕНИЕ ОГФСО «ЮНОСТЬ РОССИИ»</dc:title>
</cp:coreProperties>
</file>