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  <w:t>Комитет Пензенской области по физической культуре, спорту и туризму</w:t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  <w:t xml:space="preserve">Федерация плавания Пензенской области </w:t>
      </w:r>
    </w:p>
    <w:p>
      <w:pPr>
        <w:pStyle w:val="Head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УНИВЕРСИАДА ВУЗов ПЕНЗЕНСКОЙ ОБЛАСТИ ПО ПЛАВАНИЮ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5414"/>
      </w:tblGrid>
      <w:tr>
        <w:trPr>
          <w:trHeight w:val="295" w:hRule="atLeast"/>
        </w:trPr>
        <w:tc>
          <w:tcPr>
            <w:tcW w:w="495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</w:rPr>
              <w:t>28-29 апреля 2011г.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sz w:val="16"/>
              </w:rPr>
              <w:t>г. Пенза Бассейн ДВС «Сура», 50 м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Результаты соревнований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Первый день, четверг - 28.04.2011г.</w:t>
      </w:r>
    </w:p>
    <w:p>
      <w:pPr>
        <w:pStyle w:val="Normal"/>
        <w:jc w:val="center"/>
        <w:rPr/>
      </w:pPr>
      <w:r>
        <w:rPr/>
        <w:t>50 м вольный стиль женщины</w:t>
      </w:r>
    </w:p>
    <w:tbl>
      <w:tblPr>
        <w:tblW w:w="8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32"/>
        <w:gridCol w:w="851"/>
        <w:gridCol w:w="708"/>
        <w:gridCol w:w="993"/>
        <w:gridCol w:w="850"/>
        <w:gridCol w:w="709"/>
        <w:gridCol w:w="567"/>
        <w:gridCol w:w="884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Финогеева Алина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МНЭП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4,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6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50 м вольный стиль мужчины</w:t>
      </w:r>
    </w:p>
    <w:tbl>
      <w:tblPr>
        <w:tblW w:w="8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16"/>
        <w:gridCol w:w="486"/>
        <w:gridCol w:w="771"/>
        <w:gridCol w:w="936"/>
        <w:gridCol w:w="936"/>
        <w:gridCol w:w="576"/>
        <w:gridCol w:w="576"/>
        <w:gridCol w:w="1222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ентенков Владислав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НЭПУ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1,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7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ворников Андрей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НЭПУ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3,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4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икунов Владимир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Г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4,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адач Ефим    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НЭПУ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7,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3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арапов Владислав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НЭПУ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7,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9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емин Сергей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Г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2,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нкин Евгений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Г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4,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аланин Артем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НЭПУ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5,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рушкин Александр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Г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6,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рашенинников Максим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ГА 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9,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50 м баттерфляй женщины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61"/>
        <w:gridCol w:w="912"/>
        <w:gridCol w:w="708"/>
        <w:gridCol w:w="993"/>
        <w:gridCol w:w="850"/>
        <w:gridCol w:w="709"/>
        <w:gridCol w:w="1701"/>
        <w:gridCol w:w="2410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ксенова Анастасия 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мк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ГПУ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7,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мс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злова Н.А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родных Анастасия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мк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ГПУ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8,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мс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 И.Н., Захарова Н.К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сипова Кристина     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ГПУ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,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гова Г.В., Захарова Н.К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Цыганкова Наталья  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ГПУ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,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Черняева Л.В., ЗахароваН.К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ерусина Анастасия 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ГУ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,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53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гова Г.В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50 м баттерфляй мужчины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31"/>
        <w:gridCol w:w="852"/>
        <w:gridCol w:w="708"/>
        <w:gridCol w:w="993"/>
        <w:gridCol w:w="850"/>
        <w:gridCol w:w="709"/>
        <w:gridCol w:w="1701"/>
        <w:gridCol w:w="2551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уганов Дмитрий     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ГПУ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5,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мс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гова Г.В., Захарова Н.К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азарев Артем         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ГПУ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5,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7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 И.Н., Захарова Н.К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Юшин Виктор             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ГПУ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5,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Тимофеев В.В.,Захарова Н.К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еребряков Евгений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ГПУ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,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 И.Н., Захарова Н.К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кобелкин Максим   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ГПУ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7,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Горбунова Н.Г.,ЗахароваН.К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ерегин Олег            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ГУ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7,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 И.Н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етило Сергей      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ГУА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7,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Ярошенко Николай   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мк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ГУА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8,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злов Андрей          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ГУ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8,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мофеев В.В.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омовцев Иван         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ГУ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8,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гова Г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еребряков Максим 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ГУА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9,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рников Яков          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ГУА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9,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50 м на спине женщины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06"/>
        <w:gridCol w:w="777"/>
        <w:gridCol w:w="708"/>
        <w:gridCol w:w="993"/>
        <w:gridCol w:w="850"/>
        <w:gridCol w:w="709"/>
        <w:gridCol w:w="1701"/>
        <w:gridCol w:w="2410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лючникова Ольга     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мк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ГПУ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,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мс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гова Г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ородных Анастасия 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мк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ГПУ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2,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 И.Н.,Захарова Н.К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кжигитова Венера    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ГУА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3,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огинова Анна            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ГУ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4,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Бабынина Валерия     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ГУА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6,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рямова Ирина           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ГПУ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3,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юн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спятова Л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лакова Дарья         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ГПУ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1,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спятова Л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Журкина Яна              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ГПУ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2,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ндрианов А.К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емейкина Юлия        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ГПУ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6,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ндрианов А.К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урлакова Анастасия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ГПУ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8,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спятова Л.А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50 м на спине мужчины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264"/>
        <w:gridCol w:w="709"/>
        <w:gridCol w:w="708"/>
        <w:gridCol w:w="993"/>
        <w:gridCol w:w="850"/>
        <w:gridCol w:w="709"/>
        <w:gridCol w:w="1701"/>
        <w:gridCol w:w="2410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епин Алексей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ГПУ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7,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 И.Н., Захарова Н.К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иреев Кирилл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ГУ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,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 И.Н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узин Александ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ГУА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1,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рязнов Роман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ГУА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4,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100 м брасс женщины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264"/>
        <w:gridCol w:w="709"/>
        <w:gridCol w:w="708"/>
        <w:gridCol w:w="993"/>
        <w:gridCol w:w="850"/>
        <w:gridCol w:w="709"/>
        <w:gridCol w:w="1701"/>
        <w:gridCol w:w="2410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ихеева Анастас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ГУА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5,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бунова Н.К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ова Елена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ГПУ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54,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юн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ндрианов А.К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100 м брасс мужчины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264"/>
        <w:gridCol w:w="709"/>
        <w:gridCol w:w="708"/>
        <w:gridCol w:w="993"/>
        <w:gridCol w:w="850"/>
        <w:gridCol w:w="709"/>
        <w:gridCol w:w="1701"/>
        <w:gridCol w:w="2410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злов Андрей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ГУ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1,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мофеев В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ерегин Олег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ГУ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4,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 И.Н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ипатов Антон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ГУ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7,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рязнов Ром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ГУА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30,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100 м вольный стиль женщины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264"/>
        <w:gridCol w:w="709"/>
        <w:gridCol w:w="708"/>
        <w:gridCol w:w="993"/>
        <w:gridCol w:w="850"/>
        <w:gridCol w:w="709"/>
        <w:gridCol w:w="1701"/>
        <w:gridCol w:w="2410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лютина Виктор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мк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ГПУ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8,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мс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злова Н.А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рлова Алевтина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ГУ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2,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58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злова Н.А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аумова Юлия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ГУА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3,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100 м вольный стиль мужчины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264"/>
        <w:gridCol w:w="709"/>
        <w:gridCol w:w="708"/>
        <w:gridCol w:w="993"/>
        <w:gridCol w:w="850"/>
        <w:gridCol w:w="709"/>
        <w:gridCol w:w="1701"/>
        <w:gridCol w:w="2410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Юшин Виктор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ГПУ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4,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ТимофеевВ.В., ЗахароваН.К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варыкин Олег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ГПУ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5,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ТимофеевВ.В., ЗахароваН.К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ланов Андрей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ГУА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7,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горов Денис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ГУ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8,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рников Яков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ГУА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0,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йдин Эрик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ГУА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2,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Эстафета 4x50 м вольный стиль  женщины</w:t>
      </w:r>
    </w:p>
    <w:tbl>
      <w:tblPr>
        <w:tblW w:w="7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965"/>
        <w:gridCol w:w="473"/>
        <w:gridCol w:w="956"/>
        <w:gridCol w:w="918"/>
        <w:gridCol w:w="995"/>
      </w:tblGrid>
      <w:tr>
        <w:trPr/>
        <w:tc>
          <w:tcPr>
            <w:tcW w:w="21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. ПГПУ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Аксенова Анастасия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01.50,8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060</w:t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Дородных Анастасия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Ключникова Ольга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Малютина Виктория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. ПГУ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Нерусина Анастасия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02.02,7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81</w:t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Логинова Анна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Минаева Оксана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Орлова  Алевтина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. ПГУАС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Бабынина Валерия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02.08,39</w:t>
            </w:r>
          </w:p>
        </w:tc>
        <w:tc>
          <w:tcPr>
            <w:tcW w:w="99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81</w:t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Николаева Нелли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9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Наумова Юлия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89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Михеева Анастасия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Эстафета 4x50 м вольный стиль  мужчины</w:t>
      </w:r>
    </w:p>
    <w:tbl>
      <w:tblPr>
        <w:tblW w:w="7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958"/>
        <w:gridCol w:w="472"/>
        <w:gridCol w:w="948"/>
        <w:gridCol w:w="917"/>
        <w:gridCol w:w="917"/>
        <w:gridCol w:w="572"/>
      </w:tblGrid>
      <w:tr>
        <w:trPr/>
        <w:tc>
          <w:tcPr>
            <w:tcW w:w="216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. ПГПУ - 1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Юшин Виктор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01.41,38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018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Луганов Дмитрий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88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Ермолаев Михаил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Горбунов Дмитрий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. ПГПУ - 2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Серебряков Евгений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92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01.41,90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л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Белохвостиков Роман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Заварыкин Олег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Скобелкин Максим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. ПГУ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Козлов Андрей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01.47,97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843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Серегин Олег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93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Сипатов Антон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93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Егоров Денис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. ПГУАС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Варников Яков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93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01.53,87</w:t>
            </w:r>
          </w:p>
        </w:tc>
        <w:tc>
          <w:tcPr>
            <w:tcW w:w="91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9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16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24"/>
              </w:rPr>
              <w:t xml:space="preserve">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Куйдин Эрик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Ярошенко Николай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Уланов Андрей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>Эстафета 4x100 м комбинированная</w:t>
      </w:r>
      <w:r>
        <w:rPr/>
        <w:t xml:space="preserve">  женщины</w:t>
      </w:r>
    </w:p>
    <w:tbl>
      <w:tblPr>
        <w:tblW w:w="7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965"/>
        <w:gridCol w:w="473"/>
        <w:gridCol w:w="956"/>
        <w:gridCol w:w="918"/>
        <w:gridCol w:w="539"/>
      </w:tblGrid>
      <w:tr>
        <w:trPr/>
        <w:tc>
          <w:tcPr>
            <w:tcW w:w="21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. ПГПУ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Дородных Анастасия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04.40,9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883</w:t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Ключникова Ольга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Аксенова Анастасия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90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Малютина Виктория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. ПГУ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Логинова Анна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04.56,7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49</w:t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Минаева Оксана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Нерусина Анастасия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89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Орлова  Алевтина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. ПГУАС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Бабынина Валерия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05.12,8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39</w:t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Михеева Анастасия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Николаева Нелли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9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Акжигитова Венера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89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 xml:space="preserve">Эстафета 4x100 м комбинированная </w:t>
      </w:r>
      <w:r>
        <w:rPr/>
        <w:t xml:space="preserve"> мужчины</w:t>
      </w:r>
    </w:p>
    <w:tbl>
      <w:tblPr>
        <w:tblW w:w="7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965"/>
        <w:gridCol w:w="473"/>
        <w:gridCol w:w="956"/>
        <w:gridCol w:w="918"/>
        <w:gridCol w:w="918"/>
        <w:gridCol w:w="539"/>
      </w:tblGrid>
      <w:tr>
        <w:trPr/>
        <w:tc>
          <w:tcPr>
            <w:tcW w:w="21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. ПГПУ - 1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Горбунов Дмитрий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04.18,15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84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Ермолаев Михаил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Лазарев Артем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9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Юшин Виктор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. ПГПУ - 2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Серебряков Евгений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92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04.24,55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16"/>
                <w:szCs w:val="24"/>
              </w:rPr>
              <w:t xml:space="preserve">    </w:t>
            </w:r>
            <w:r>
              <w:rPr>
                <w:rFonts w:cs="Arial" w:ascii="Arial" w:hAnsi="Arial"/>
                <w:sz w:val="16"/>
                <w:szCs w:val="24"/>
              </w:rPr>
              <w:t>л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Белохвостиков Роман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Скобелкин Максим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Заварыкин Олег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9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. ПГУ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Киреев Кирилл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92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04.25,77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7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Козлов Андрей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Ломовцев Иван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89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Сипатов Антон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93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. ПГУАС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Грязнов Роман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9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04.48,59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3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Полетило Сергей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Ярошенко Николай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Уланов Андрей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Второй день, пятница - 29.04.2011г.</w:t>
      </w:r>
    </w:p>
    <w:p>
      <w:pPr>
        <w:pStyle w:val="Normal"/>
        <w:jc w:val="center"/>
        <w:rPr/>
      </w:pPr>
      <w:r>
        <w:rPr/>
        <w:t>50 м брасс женщины</w:t>
      </w:r>
    </w:p>
    <w:tbl>
      <w:tblPr>
        <w:tblW w:w="8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06"/>
        <w:gridCol w:w="486"/>
        <w:gridCol w:w="771"/>
        <w:gridCol w:w="846"/>
        <w:gridCol w:w="936"/>
        <w:gridCol w:w="681"/>
        <w:gridCol w:w="576"/>
        <w:gridCol w:w="1491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ихеева Анастасия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ГУАС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4,2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мс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7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ксенова Анастасия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мк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ГПУ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5,26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4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злова Н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ерусина Анастасия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ГУ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6,77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2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гова Г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инаева Оксана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ГУ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8,5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0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гова Г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дведева Анна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ГПУ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1,72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спятова Л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иколаева Нелли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ГУАС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3,58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сенофонтова Анастасия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ГПУ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3,59</w:t>
            </w:r>
          </w:p>
        </w:tc>
        <w:tc>
          <w:tcPr>
            <w:tcW w:w="68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спятова Л.А.</w:t>
            </w:r>
          </w:p>
        </w:tc>
      </w:tr>
    </w:tbl>
    <w:p>
      <w:pPr>
        <w:pStyle w:val="Normal"/>
        <w:jc w:val="center"/>
        <w:rPr/>
      </w:pPr>
      <w:r>
        <w:rPr/>
        <w:t>50 м брасс мужчины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547"/>
        <w:gridCol w:w="426"/>
        <w:gridCol w:w="708"/>
        <w:gridCol w:w="851"/>
        <w:gridCol w:w="992"/>
        <w:gridCol w:w="709"/>
        <w:gridCol w:w="567"/>
        <w:gridCol w:w="2693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рминов Артем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ГПУ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9,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мс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мофеев В.В., Захарова Н.К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Ермолаев Михаил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м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ГПУ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,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гова Г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озлов Андрей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ГУ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1,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мофеев В.В.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ерегин Олег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ГУ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1,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 И.Н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летило Сергей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ГУА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3,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ипатов Антон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ГУ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4,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номаренко Н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осков Николай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ГУА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6,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ков Илья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ГПУ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3,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ю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спятова Л.А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приянов Антон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ГПУ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5,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ю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спятова Л.А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50 м вольный стиль женщины</w:t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549"/>
        <w:gridCol w:w="426"/>
        <w:gridCol w:w="708"/>
        <w:gridCol w:w="851"/>
        <w:gridCol w:w="992"/>
        <w:gridCol w:w="709"/>
        <w:gridCol w:w="567"/>
        <w:gridCol w:w="2428"/>
      </w:tblGrid>
      <w:tr>
        <w:trPr/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ксенова Анастасия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м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ГПУ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,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мс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9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злова Н.А.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лютина Виктория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м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ГПУ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7,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7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злова Н.А.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ородных Анастасия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м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ГПУ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7,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5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 И.Н., Захарова Н.К.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рлова Алевтина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ГУ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8,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5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злова Н.А.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Цыганкова Наталья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ГПУ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0,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, Захарова Н.К.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огинова Анна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ГУ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1,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2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горова Александра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ГУА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1,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аумова Юлия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ГУА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1,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иколаева Нелли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ГУАС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1,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дведева Анна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ГПУ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2,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спятова Л.А.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Цыбулькина Ирина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ГПУ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9,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ю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спятова Л.А.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Арямова Ирина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ГПУ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ю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спятова Л.А.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Цыпаркина Алена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ГПУ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1,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ндрианов А.К.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знецова Елена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ГПУ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1,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ндрианов А.К.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йорова Евгения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ГПУ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2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ковская Наталья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ГПУ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2,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ндрианов А.К.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овоселова Надежда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ГПУ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6,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спятова Л.А.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икитина Евгения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ГПУ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7,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спятова Л.А.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Топтыгина Ольга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ГПУ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9,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ндрианов А.К.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рмолаева Кристина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ГПУ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49,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спятова Л.А.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смаилова Евгения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ГПУ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1,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ндрианов А.К.</w:t>
            </w:r>
          </w:p>
        </w:tc>
      </w:tr>
    </w:tbl>
    <w:p>
      <w:pPr>
        <w:pStyle w:val="Normal"/>
        <w:jc w:val="center"/>
        <w:rPr/>
      </w:pPr>
      <w:r>
        <w:rPr/>
        <w:t>50 м вольный стиль мужчины</w:t>
      </w:r>
    </w:p>
    <w:tbl>
      <w:tblPr>
        <w:tblW w:w="9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16"/>
        <w:gridCol w:w="486"/>
        <w:gridCol w:w="771"/>
        <w:gridCol w:w="936"/>
        <w:gridCol w:w="936"/>
        <w:gridCol w:w="576"/>
        <w:gridCol w:w="576"/>
        <w:gridCol w:w="2736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 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рминов Артем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ГПУ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4,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1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мофеев В.В., Захарова Н.К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 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горов Денис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ГУ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5,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  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еребряков Евгений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ГПУ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,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 И.Н., Захарова Н.К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  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йдин Эрик     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ГУАС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,4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8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  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омовцев Иван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ГУ  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6,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1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гова Г.В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  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узин Алексей  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ГПУ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7,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бунова Н.Г., Захарова Н.К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  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альков Андрей 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ГУАС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8,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  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Шеремет Александр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ГУАС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8,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уприянов Антон   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ГПУ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3,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спятова Л.А.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Федотов Александр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ГПУ 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6,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юн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ндрианов А.К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алимулин Рустам          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нош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ОСА 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8,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--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6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100 м баттерфляй женщины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547"/>
        <w:gridCol w:w="426"/>
        <w:gridCol w:w="708"/>
        <w:gridCol w:w="851"/>
        <w:gridCol w:w="992"/>
        <w:gridCol w:w="709"/>
        <w:gridCol w:w="567"/>
        <w:gridCol w:w="2410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лючникова Ольга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м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ГП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5,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гова Г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русина Анастас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ГУ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0,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гова Г.В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100 м баттерфляй мужчины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547"/>
        <w:gridCol w:w="426"/>
        <w:gridCol w:w="708"/>
        <w:gridCol w:w="993"/>
        <w:gridCol w:w="850"/>
        <w:gridCol w:w="709"/>
        <w:gridCol w:w="567"/>
        <w:gridCol w:w="3118"/>
      </w:tblGrid>
      <w:tr>
        <w:trPr>
          <w:trHeight w:val="121" w:hRule="atLeast"/>
        </w:trPr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уганов Дмитрий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ГП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6,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мс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гова Г.В., Захарова Н.К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азарев Артем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ГП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7,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мс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 И.Н., Захарова Н.К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Заварыкин Олег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ГП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0,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мофеев В.В., Захарова Н.К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кобелкин Макси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ГП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6,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бунова Н.Г., Захарова Н.К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омовцев Иван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ГУ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9,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гова Г.В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100 м на спине женщины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547"/>
        <w:gridCol w:w="426"/>
        <w:gridCol w:w="708"/>
        <w:gridCol w:w="993"/>
        <w:gridCol w:w="850"/>
        <w:gridCol w:w="709"/>
        <w:gridCol w:w="567"/>
        <w:gridCol w:w="2126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лючникова Ольг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мк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ГПУ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9,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кмс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гова Г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огинова Анна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ГУ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4,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ерняева Л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абынина Валер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мс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ГУА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22,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100 м на спине мужчины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547"/>
        <w:gridCol w:w="426"/>
        <w:gridCol w:w="708"/>
        <w:gridCol w:w="993"/>
        <w:gridCol w:w="850"/>
        <w:gridCol w:w="709"/>
        <w:gridCol w:w="567"/>
        <w:gridCol w:w="3118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епин Алексей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ГПУ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3,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 И.Н., Захарова Н.К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лохвостиков Роман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ГПУ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4,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 И.Н., Захарова Н.К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рбунов Дмитрий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мк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ГПУ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7,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бунова Н.Г., Захарова Н.К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Киреев Кирилл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ГУ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07,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 И.Н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узин Александр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ГУА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.11,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/>
        <w:t>200 м комплексное плавание мужчины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547"/>
        <w:gridCol w:w="426"/>
        <w:gridCol w:w="708"/>
        <w:gridCol w:w="993"/>
        <w:gridCol w:w="850"/>
        <w:gridCol w:w="709"/>
        <w:gridCol w:w="567"/>
        <w:gridCol w:w="3118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елохвостиков Роман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ГПУ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33,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Юрлов И.Н., Захарова Н.К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рбунов Дмитрий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мк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ГПУ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33,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рбунова Н.Г., Захарова Н.К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ерминов Артем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ГПУ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33,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имофеев В.В., Захарова Н.К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Ермолаев Михаил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мк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ГПУ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33,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гова Г.В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Ярошенко Николай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мк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ГУА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34,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ланов Андрей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с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ГУАС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.34,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I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>Эстафета 4x10</w:t>
      </w:r>
      <w:r>
        <w:rPr/>
        <w:t>0 м вольный стиль  женщины</w:t>
      </w:r>
    </w:p>
    <w:tbl>
      <w:tblPr>
        <w:tblW w:w="7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965"/>
        <w:gridCol w:w="473"/>
        <w:gridCol w:w="956"/>
        <w:gridCol w:w="918"/>
        <w:gridCol w:w="539"/>
      </w:tblGrid>
      <w:tr>
        <w:trPr/>
        <w:tc>
          <w:tcPr>
            <w:tcW w:w="21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. ПГПУ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Аксенова Анастасия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04.08,79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888</w:t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Дородных Анастасия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Ключникова Ольга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Малютина Виктория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. ПГУ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Нерусина Анастасия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04.34,26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663</w:t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Логинова Анна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Минаева Оксана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Орлова  Алевтина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. ПГУАС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Бабынина Валерия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04.47,55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575</w:t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Николаева Нелли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9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Наумова Юлия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89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Михеева Анастасия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>Эстафета 4x10</w:t>
      </w:r>
      <w:r>
        <w:rPr/>
        <w:t>0 м вольный стиль  мужчины</w:t>
      </w:r>
    </w:p>
    <w:tbl>
      <w:tblPr>
        <w:tblW w:w="7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965"/>
        <w:gridCol w:w="473"/>
        <w:gridCol w:w="956"/>
        <w:gridCol w:w="918"/>
        <w:gridCol w:w="918"/>
        <w:gridCol w:w="539"/>
      </w:tblGrid>
      <w:tr>
        <w:trPr/>
        <w:tc>
          <w:tcPr>
            <w:tcW w:w="21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1. ПГПУ - 2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Серебряков Евгений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92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03.51,06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л</w:t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л</w:t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Белохвостиков Роман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Заварыкин Олег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Скобелкин Максим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. ПГПУ - 1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Юшин Виктор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90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03.51,08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864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Горбунов Дмитрий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9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Перминов Артем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9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Степин Алексей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92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3. ПГУАС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Варников Яков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93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04.01,41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758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Куйдин Эрик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Ярошенко Николай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Уланов Андрей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2. ПГУ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Козлов Андрей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9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04.07,00</w:t>
            </w:r>
          </w:p>
        </w:tc>
        <w:tc>
          <w:tcPr>
            <w:tcW w:w="91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7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Киреев Кирилл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92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Сипатов Антон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93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Егоров Денис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91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езультаты  командного первенства среди Пензенских филиалов ВУЗов</w:t>
      </w:r>
    </w:p>
    <w:p>
      <w:pPr>
        <w:pStyle w:val="Style18"/>
        <w:numPr>
          <w:ilvl w:val="0"/>
          <w:numId w:val="2"/>
        </w:numPr>
        <w:rPr/>
      </w:pPr>
      <w:r>
        <w:rPr/>
        <w:t>Международный независимый эколого-политологический университет  – 981</w:t>
      </w:r>
    </w:p>
    <w:p>
      <w:pPr>
        <w:pStyle w:val="Style18"/>
        <w:numPr>
          <w:ilvl w:val="0"/>
          <w:numId w:val="2"/>
        </w:numPr>
        <w:rPr/>
      </w:pPr>
      <w:r>
        <w:rPr/>
        <w:t>Современная гуманитарная академия  - 949</w:t>
      </w:r>
    </w:p>
    <w:p>
      <w:pPr>
        <w:pStyle w:val="Normal"/>
        <w:rPr/>
      </w:pPr>
      <w:r>
        <w:rPr>
          <w:u w:val="single"/>
        </w:rPr>
        <w:t>Результаты  командного первенства среди Пензенских государственных  ВУЗов</w:t>
      </w:r>
    </w:p>
    <w:p>
      <w:pPr>
        <w:pStyle w:val="Style18"/>
        <w:numPr>
          <w:ilvl w:val="0"/>
          <w:numId w:val="1"/>
        </w:numPr>
        <w:rPr/>
      </w:pPr>
      <w:r>
        <w:rPr/>
        <w:t>Пензенский Государственный педагогический университет им. В.Г.Белинского  –  15129</w:t>
      </w:r>
    </w:p>
    <w:p>
      <w:pPr>
        <w:pStyle w:val="Style18"/>
        <w:numPr>
          <w:ilvl w:val="0"/>
          <w:numId w:val="1"/>
        </w:numPr>
        <w:rPr/>
      </w:pPr>
      <w:r>
        <w:rPr/>
        <w:t>Пензенский Государственный  университет  –  12375</w:t>
      </w:r>
    </w:p>
    <w:p>
      <w:pPr>
        <w:pStyle w:val="Style18"/>
        <w:numPr>
          <w:ilvl w:val="0"/>
          <w:numId w:val="1"/>
        </w:numPr>
        <w:rPr/>
      </w:pPr>
      <w:r>
        <w:rPr/>
        <w:t>Пензенский Государственный  университет  архитектуры и строительства  -  10353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5105400" cy="1043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406"/>
                              <w:gridCol w:w="2302"/>
                              <w:gridCol w:w="2332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лавный судья  /судья 1 К/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.В.Федот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4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лавный секретарь /судья 1 К/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.Н.Сурк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82.2pt;mso-wrap-distance-left:9pt;mso-wrap-distance-right:9pt;mso-wrap-distance-top:0pt;mso-wrap-distance-bottom:0pt;margin-top:2.65pt;mso-position-vertical-relative:text;margin-left:6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406"/>
                        <w:gridCol w:w="2302"/>
                        <w:gridCol w:w="2332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3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лавный судья  /судья 1 К/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.В.Федотова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34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лавный секретарь /судья 1 К/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.Н.Сурк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6" w:right="566" w:gutter="0" w:header="0" w:top="56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Название Знак"/>
    <w:basedOn w:val="Style14"/>
    <w:qFormat/>
    <w:rPr>
      <w:rFonts w:ascii="Arial" w:hAnsi="Arial" w:eastAsia="Times New Roman" w:cs="Times New Roman"/>
      <w:b/>
      <w:sz w:val="36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44:00Z</dcterms:created>
  <dc:creator>Plav2</dc:creator>
  <dc:description/>
  <dc:language>en-US</dc:language>
  <cp:lastModifiedBy>JA</cp:lastModifiedBy>
  <cp:lastPrinted>2011-05-04T14:50:00Z</cp:lastPrinted>
  <dcterms:modified xsi:type="dcterms:W3CDTF">2011-05-05T11:44:00Z</dcterms:modified>
  <cp:revision>2</cp:revision>
  <dc:subject/>
  <dc:title/>
</cp:coreProperties>
</file>